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b/>
          <w:sz w:val="28"/>
          <w:szCs w:val="28"/>
        </w:rPr>
        <w:t>PRELIMINÄRT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Statistiska institution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TAMENSSCHEMA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TERMINEN 201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82"/>
        <w:gridCol w:w="2845"/>
        <w:gridCol w:w="5670"/>
        <w:gridCol w:w="26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tsk teori med tillämpninga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1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/B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kens grunde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tatististisk teori med tillämpningar 1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serade linjära modeller, 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eneralized linear models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ssalen,Ugglevikssalen, 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statistik för ekonom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 med tillämpninga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ensteori AN  (Statistical inference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2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Generaliserade linjära modeller, 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Generalized linear models)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Inferensteori, AN (Statistical inference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sk teori med tillämpningar II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kens grunder 2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Grundläggande statistik för ekonom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ökningsmetod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Ekonometri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sionsanalys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 I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Undersökningsmetod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ell statist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Ekonometri II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Regressionsanalys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Finansiell statist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tatistisk teori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ligatorisk anmälan till tentamen/omtentamen senast en vecka i förväg. Anmälan via </w:t>
      </w:r>
      <w:hyperlink r:id="rId2">
        <w:r>
          <w:rPr>
            <w:rStyle w:val="InternetLink"/>
            <w:b/>
          </w:rPr>
          <w:t>mitt.su.se</w:t>
        </w:r>
      </w:hyperlink>
      <w:r>
        <w:rPr>
          <w:b/>
        </w:rPr>
        <w:t xml:space="preserve"> alternativt i pärmen utanför studentexpeditionen, hus B plan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! För kursen Grundläggande statistik för ekonomer gäller följande: Anmälan endast via pärm alt. mail till Studentexpeditionen </w:t>
      </w:r>
      <w:r>
        <w:rPr>
          <w:b/>
          <w:u w:val="single"/>
        </w:rPr>
        <w:t>senast två veckor i förvä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53975</wp:posOffset>
                </wp:positionV>
                <wp:extent cx="571500" cy="25400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4160"/>
                        </a:xfrm>
                        <a:prstGeom prst="rightArrow">
                          <a:avLst>
                            <a:gd name="adj1" fmla="val 50000"/>
                            <a:gd name="adj2" fmla="val 56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8.45pt;margin-top:4.25pt;width:44.95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4"/>
        </w:rPr>
        <w:tab/>
        <w:tab/>
        <w:tab/>
        <w:tab/>
        <w:tab/>
        <w:t xml:space="preserve">      Var god vänd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MTENTOR FÖR GAMLA KURSER GES I AUGUSTI ENLIGT NEDA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118"/>
        <w:gridCol w:w="5670"/>
      </w:tblGrid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419 (salstenta)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Obligatorisk anmälan sena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vecka i förväg direkt till studentexpeditionen via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DA 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ngår i kursen Undersökningsmetodik och statistisk dataanalys)</w:t>
            </w:r>
          </w:p>
        </w:tc>
      </w:tr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419 (salstenta)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Obligatorisk anmälan sena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vecka i förväg direkt till studentexpeditionen via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DA II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ngår i kursen Undersökningsmetodik och statistisk dataanalys)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mtentor: hämtas på studentexpeditionen kl.10-11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Obligatorisk anmälan senast </w:t>
            </w:r>
            <w:r>
              <w:rPr>
                <w:szCs w:val="24"/>
              </w:rPr>
              <w:t>en vecka i förväg direkt till studentexpeditionen via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lämningsuppgift: </w:t>
            </w:r>
            <w:r>
              <w:rPr>
                <w:b/>
                <w:szCs w:val="24"/>
              </w:rPr>
              <w:t>SDA I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lämningsuppgift: </w:t>
            </w:r>
            <w:r>
              <w:rPr>
                <w:b/>
                <w:szCs w:val="24"/>
              </w:rPr>
              <w:t>Egen undersökn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ngår i kursen Undersökningsmetodik och statistisk dataanaly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  <w:r>
      <w:rPr>
        <w:sz w:val="16"/>
        <w:szCs w:val="16"/>
      </w:rPr>
      <w:t>/RC/HW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9:00Z</dcterms:created>
  <dc:creator>Birgitta Berggren</dc:creator>
  <dc:description/>
  <cp:keywords/>
  <dc:language>en-US</dc:language>
  <cp:lastModifiedBy>Studentexpeditionen i Statistik</cp:lastModifiedBy>
  <cp:lastPrinted>2011-05-04T10:47:00Z</cp:lastPrinted>
  <dcterms:modified xsi:type="dcterms:W3CDTF">2011-05-04T08:48:00Z</dcterms:modified>
  <cp:revision>40</cp:revision>
  <dc:subject/>
  <dc:title>TENTATILLFÄLLEN VT 2006</dc:title>
</cp:coreProperties>
</file>