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b/>
          <w:sz w:val="28"/>
          <w:szCs w:val="28"/>
        </w:rPr>
        <w:t>PRELIMINÄRT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Statistiska institution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NTAMENSSCHEMA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HÖST</w:t>
      </w:r>
      <w:r>
        <w:rPr/>
        <w:t>TERMINEN 2010</w:t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4"/>
        <w:gridCol w:w="2845"/>
        <w:gridCol w:w="5670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tistikens grunder 1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ept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istisk teori med tillämpningar 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 statistik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Statistikens grunder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 Statistisk teori med tillämpningar 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/B3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okto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istisk teori med tillämpninga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metodik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, Ugglevikssalen, Värtasalen och 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statistik för ekonom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kto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cs for Economis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DA 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sk statistik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sk teori med tillämpningar II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Statistikens grunder 2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november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tatistics for Economist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Grundläggande statistik för ekonom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Multivariata metod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sions- och tidsserieanalys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Multivariata metoder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nov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urveymetodik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Regressions- och tidsserieanalys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Ekonometri 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decemb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I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SDA III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ell statistik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olikhetsteori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Ekonomisk statistik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öksplanering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jan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a databaser och register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Undersökningsmetodik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Ekonometri II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Finansiell statist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Sannolikhetsteori, AN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Försöksplanering, A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Statistiska databaser och register, AN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ligatorisk anmälan till tentamen/omtentamen senast en vecka i förväg. Anmälan via </w:t>
      </w:r>
      <w:hyperlink r:id="rId2">
        <w:r>
          <w:rPr>
            <w:rStyle w:val="InternetLink"/>
            <w:b/>
          </w:rPr>
          <w:t>mitt.su.se</w:t>
        </w:r>
      </w:hyperlink>
      <w:r>
        <w:rPr>
          <w:b/>
        </w:rPr>
        <w:t xml:space="preserve"> alternativt i pärmen utanför studentexpeditionen, hus B plan 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! För kursen Grundläggande statistik för ekonomer gäller följande: Anmälan endast via pärm alt. mail till Studentexpeditionen </w:t>
      </w:r>
      <w:r>
        <w:rPr>
          <w:b/>
          <w:u w:val="single"/>
        </w:rPr>
        <w:t xml:space="preserve">senast två veckor i förväg. </w:t>
      </w:r>
      <w:r>
        <w:rPr>
          <w:b/>
        </w:rPr>
        <w:t xml:space="preserve">    </w:t>
      </w:r>
      <w:r>
        <w:rPr/>
        <w:t xml:space="preserve">Var god vänd!     </w:t>
      </w:r>
      <w:r>
        <w:rPr>
          <w:sz w:val="36"/>
          <w:szCs w:val="36"/>
        </w:rPr>
        <w:t>→</w:t>
      </w:r>
      <w:r>
        <w:rPr>
          <w:b/>
        </w:rPr>
        <w:t xml:space="preserve">                                            </w:t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 xml:space="preserve">       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MTENTOR FÖR GAMLA KURSER GES I JANUARI ENLIGT NEDA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260"/>
        <w:gridCol w:w="5417"/>
      </w:tblGrid>
      <w:tr>
        <w:trPr>
          <w:trHeight w:val="10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janu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215 (salstentor)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Obligatorisk anmälan sena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 vecka i förväg direkt till studentexpeditionen via 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ökningsmetodik, 7,5 hp*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dsserier, 7,5 hp*)</w:t>
            </w:r>
          </w:p>
        </w:tc>
      </w:tr>
      <w:tr>
        <w:trPr>
          <w:trHeight w:val="1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janu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mtentor: hämtas på studentexpeditionen kl.10-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Obligatorisk anmälan senast </w:t>
            </w:r>
            <w:r>
              <w:rPr>
                <w:szCs w:val="24"/>
              </w:rPr>
              <w:t>en vecka i förväg direkt till studentexpeditionen via e-mai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lämningsuppgift 1,5 hp inom gamla tidsserier*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lämningsuppgift 1,5 hp inom gaml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ökningsmetodik*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*) </w:t>
            </w:r>
            <w:r>
              <w:rPr>
                <w:b/>
                <w:szCs w:val="24"/>
              </w:rPr>
              <w:t>Observera att detta är sista tillfället att tentera!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851" w:right="567" w:gutter="0" w:header="0" w:top="284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w:rPr>
        <w:sz w:val="16"/>
        <w:szCs w:val="16"/>
      </w:rPr>
      <w:t>/RC/HWÅ/HB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19:00Z</dcterms:created>
  <dc:creator>Birgitta Berggren</dc:creator>
  <dc:description/>
  <cp:keywords/>
  <dc:language>en-US</dc:language>
  <cp:lastModifiedBy>Studentexpeditionen</cp:lastModifiedBy>
  <cp:lastPrinted>2010-11-16T11:42:00Z</cp:lastPrinted>
  <dcterms:modified xsi:type="dcterms:W3CDTF">2010-12-02T10:47:00Z</dcterms:modified>
  <cp:revision>34</cp:revision>
  <dc:subject/>
  <dc:title>TENTATILLFÄLLEN VT 2006</dc:title>
</cp:coreProperties>
</file>