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k med inriktning mot samhällsplanering 30 hp                                                   HT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4"/>
          <w:szCs w:val="44"/>
        </w:rPr>
        <w:t xml:space="preserve">Preliminärt schema                  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viderad version 2010-05-20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chemalagda undervisningen består av olika lektionspass såsom föreläsningar, övningar, seminar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 handledningstillfällen samt särskilda avstämningstillfällen avseende projektarbetet på Delkurs 4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visningen är förlagd till Geovetenskapens hus ( sal Y 23 ) endast med undantag av fyra datorsalspas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Södra huset ( sal B 319 ). Lokaler vid tentamina ( preliminärt i Geovetenskapens hus ) anslås senast  vid kursstart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ktuellt schema ( om till exempel eventuella ändringar av lokaler mm måste göras ) är alltid d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 under kursens gång finns på ”T3:s anslagstavla” i Y-huset ( Geovetenskapens hus ). Tag för vana att titta där!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samband med undervisningen ( vid ’Introduktions-tillfället’ till varje delkurs ) ges mer preciserat vilka kapitel i kurslitterature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om hänvisas till vid respektive lektionspass i översikten nedan samt vilka kapitel i kurslitteraturen som ingår vid examination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rbetsgruppindelning ( tre stud per arbetsgrupp ) sker vid kursstart, varefter ett separat arbetsgruppsschema upprätt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ör de tillfällen då avstämning av projektarbetet äger rum ( se vidare nedan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4"/>
        <w:gridCol w:w="945"/>
        <w:gridCol w:w="620"/>
        <w:gridCol w:w="1071"/>
        <w:gridCol w:w="3366"/>
        <w:gridCol w:w="2414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g 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ockan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kur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håll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ring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 / 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2+3+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ktion av kursen SmimS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ktion av delkurs 1 och delkurs 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 statistiska projektarbetets for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nskapsteori och ämnesöversik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olikhetslärans grund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nolikhetslärans grund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er, diagram och måt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er, diagram och måt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ån 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 och standardväg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 och standardväg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reta slumpvariabl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reta slumpvariabl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erliga slumpvariabl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erliga slumpvariabl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/ 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ition av delkurs 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ition av delkurs 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mgång av ’Övningstenta’ 1.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ations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1.B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ie 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1.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ktion av delkurs 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- och urvalsundersökninga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tmetoder och mätinstrumen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tmetoder och mätinstrumen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on och sampl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densintervall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densintervall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tespröv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tespröv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ort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fort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cke-parametriska metoder och </w:t>
            </w:r>
            <w:r>
              <w:rPr>
                <w:rFonts w:cs="Arial" w:ascii="Symbol" w:hAnsi="Symbol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tes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yper och statistikens kvalite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yper och statistikens kvalitet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ition av delkurs 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ition av delkurs 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 / 10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Examination 1.A 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mgång av ’Övningstenta’ 2.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ations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2.B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ie 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2.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ktion av delkurs 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i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relation och regress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kel linjär regress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kel linjär regress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grafi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el linjär regress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el linjär regress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ke-linjär regress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ke-linjär regress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 / 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dsserier och prognos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sserier och prognoser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ition av delkurs 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ition av delkurs 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Examination 2.A 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omgång av ’Övningstenta’ 3.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ations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3.B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ie 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3.A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sal ( B 319 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/ 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 B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avstäm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ligt arbetsgruppschema!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/ 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ån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/ 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edning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 / 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ortväxling och info om oppositio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 / 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-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ations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ation 4.A och 4.B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ationsseminarium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ation 4.A och 4.B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 / 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Examination 3.A 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/ 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samlings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Examination 1.A ]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/ 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samlings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Examination 2.A ]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ör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/ 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samlingstentamenstillfäll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Examination 3.A ]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obs! med reservation för ändringar)</w:t>
        <w:tab/>
        <w:tab/>
        <w:tab/>
        <w:tab/>
        <w:tab/>
        <w:tab/>
        <w:t xml:space="preserve">                          /    Peter Claësson</w:t>
      </w:r>
    </w:p>
    <w:sectPr>
      <w:type w:val="nextPage"/>
      <w:pgSz w:w="12240" w:h="15840"/>
      <w:pgMar w:left="126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4:00Z</dcterms:created>
  <dc:creator>Peter Claesson</dc:creator>
  <dc:description/>
  <cp:keywords/>
  <dc:language>en-US</dc:language>
  <cp:lastModifiedBy>Studentexpeditionen i Statistik</cp:lastModifiedBy>
  <cp:lastPrinted>2010-05-20T15:51:00Z</cp:lastPrinted>
  <dcterms:modified xsi:type="dcterms:W3CDTF">2010-05-21T06:14:00Z</dcterms:modified>
  <cp:revision>2</cp:revision>
  <dc:subject/>
  <dc:title> </dc:title>
</cp:coreProperties>
</file>