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LIMINÄRT</w:t>
        <w:tab/>
        <w:tab/>
        <w:tab/>
        <w:tab/>
        <w:t xml:space="preserve">Statistiska institution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NTAMENSSCHEMA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ÅRTERMINEN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14"/>
        <w:gridCol w:w="2845"/>
        <w:gridCol w:w="5670"/>
        <w:gridCol w:w="269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istikens grunder 1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.teori med tillämpn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 xml:space="preserve">Stat.teori med tillämpn. 1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a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Statistikens grunder 1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8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erensteori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mars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ns grunder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ska försök, 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Multivariata metod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a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.teori med tillämpn. 2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mar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, Laduvikssalen, 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dläggande statistik för ekonom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p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 xml:space="preserve">Statistikens grunder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.teori med tillämpn. 2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p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, 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Grundläggande statistik för ekonomer 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 april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essions- och tidsserieanaly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Kliniska försök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apri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etri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Inferensteori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j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Regressions- och tidsserieanaly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Ekonometri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u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ökningsmetod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sk teori 1, kvä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planering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u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etri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iell statist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ugus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Undersökningsmetod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Ekonomet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Finansiell statist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sk teori, kvä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Experimentplanering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TENTOR FÖR GAMLA KURSER GES I AUGUSTI ENLIGT NED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977"/>
        <w:gridCol w:w="5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augu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9 (salstentor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ligatorisk anmälan sen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vecka i förväg direkt t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expeditionen via 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ökningmetodik, 7,5 h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sserier, 7,5 hp</w:t>
            </w:r>
          </w:p>
        </w:tc>
      </w:tr>
      <w:tr>
        <w:trPr>
          <w:trHeight w:val="20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augu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mtentor: hämtas på Studentexpeditionen kl.9-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bligatorisk anmälan senast </w:t>
            </w:r>
            <w:r>
              <w:rPr>
                <w:sz w:val="22"/>
                <w:szCs w:val="22"/>
              </w:rPr>
              <w:t>en vecka i förväg direkt till Studentexpeditionen via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istisk teori II, 15 hp:mom 1: sannolikhetslära och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ensteori 7,5 hp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mom 2: regressionsanalys  7,5 hp*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tistisk teori III 7,5 hp*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ämningsuppgift 1,5 hp inom gamla tidsse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ämninguppgift 1,5 hp inom gamla undersökningsmetod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) Obsevera att detta är sista tillfället att tentera!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ligatorisk anmälan till tentamen/omtentamen senast en vecka i förväg. Anmälan via </w:t>
      </w:r>
      <w:hyperlink r:id="rId2">
        <w:r>
          <w:rPr>
            <w:rStyle w:val="InternetLink"/>
            <w:b/>
            <w:sz w:val="22"/>
            <w:szCs w:val="22"/>
          </w:rPr>
          <w:t>mitt.su.se</w:t>
        </w:r>
      </w:hyperlink>
      <w:r>
        <w:rPr>
          <w:b/>
          <w:sz w:val="22"/>
          <w:szCs w:val="22"/>
        </w:rPr>
        <w:t xml:space="preserve"> alternativt i pärmen utanför studentexpeditionen, hus B plan 7.  OBS! För kursen Grundläggande statistik för ekonomer gäller följande: Anmälan endast via pärm alt. mail till Studentexpeditionen </w:t>
      </w:r>
      <w:r>
        <w:rPr>
          <w:b/>
          <w:sz w:val="22"/>
          <w:szCs w:val="22"/>
          <w:u w:val="single"/>
        </w:rPr>
        <w:t>senast två veckor i förvä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w:rPr>
        <w:sz w:val="16"/>
        <w:szCs w:val="16"/>
      </w:rPr>
      <w:t>/RC/HWÅ/HB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1:00Z</dcterms:created>
  <dc:creator>Birgitta Berggren</dc:creator>
  <dc:description/>
  <cp:keywords/>
  <dc:language>en-US</dc:language>
  <cp:lastModifiedBy>Studentexpeditionen i Statistik</cp:lastModifiedBy>
  <cp:lastPrinted>2010-04-12T14:03:00Z</cp:lastPrinted>
  <dcterms:modified xsi:type="dcterms:W3CDTF">2010-04-12T12:03:00Z</dcterms:modified>
  <cp:revision>29</cp:revision>
  <dc:subject/>
  <dc:title>TENTATILLFÄLLEN VT 2006</dc:title>
</cp:coreProperties>
</file>