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PRELIMINÄRT</w:t>
        <w:tab/>
        <w:tab/>
        <w:tab/>
        <w:tab/>
        <w:t xml:space="preserve">Statistiska institution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NTAMENSSCHEMA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8" w:firstLine="1304"/>
        <w:rPr>
          <w:b/>
          <w:b/>
        </w:rPr>
      </w:pPr>
      <w:r>
        <w:rPr>
          <w:b/>
        </w:rPr>
        <w:t>HÖSTTERMINEN 2011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82"/>
        <w:gridCol w:w="2703"/>
        <w:gridCol w:w="4961"/>
        <w:gridCol w:w="26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pt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ns grunder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sept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sk teori med tillämpninga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oktober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Statistikens grunder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Statistisk teori med tillämpningar I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okto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atistikens grunder 1, kväll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kto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sk teori med tillämpningar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cs for economis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isk statist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okto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ns grunder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ltivariata metoder (A-dele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rveymetodik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okto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duvikssalen, Värtasa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dläggande statistik för ekonom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ov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sk teori med tillämpningar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Statistikens grunder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cs for economist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Surveymetod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ov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kens grunder 1 kvä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Multivariata metoder (A-delen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Grundläggande statistik för ekonomer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nov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Multivariata metoder, GN (B-delen)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nov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u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etri 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roduktion till statistik för statsvetare, G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c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sökningsmetod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c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Ekonometri 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Ekonomisk statistik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cember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örsöksplanering, AN + Experimentplanering, G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kens grunder 2, kväll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ressionsanaly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mtentamen </w:t>
            </w:r>
            <w:r>
              <w:rPr>
                <w:b/>
                <w:sz w:val="22"/>
                <w:szCs w:val="22"/>
              </w:rPr>
              <w:t>Intr. till statistik för statsvetare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9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nolikhetsteori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, A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iell statist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nomet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istiska databaser och register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an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gle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Undersökningsmetod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mtenta</w:t>
            </w:r>
            <w:r>
              <w:rPr>
                <w:b/>
                <w:sz w:val="22"/>
                <w:szCs w:val="22"/>
              </w:rPr>
              <w:t xml:space="preserve"> Regressionsanalys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rta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Ekonometri I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Finansiell statistik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9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nsvikssale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kens grunder 2, kv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tatistiska databaser och register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37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Sannolikhetsteori, A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februar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tenta </w:t>
            </w:r>
            <w:r>
              <w:rPr>
                <w:b/>
                <w:sz w:val="22"/>
                <w:szCs w:val="22"/>
              </w:rPr>
              <w:t>Försöksplanering, AN + Experiment-planering, GN</w:t>
            </w:r>
          </w:p>
        </w:tc>
        <w:tc>
          <w:tcPr>
            <w:tcW w:w="2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050</wp:posOffset>
                </wp:positionH>
                <wp:positionV relativeFrom="paragraph">
                  <wp:posOffset>796925</wp:posOffset>
                </wp:positionV>
                <wp:extent cx="571500" cy="114300"/>
                <wp:effectExtent l="5080" t="7620" r="1397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ight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11.5pt;margin-top:62.75pt;width:44.95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Obligatorisk anmälan till tentamen/omtentamen senast en vecka i förväg. Anmälan via </w:t>
      </w:r>
      <w:hyperlink r:id="rId2">
        <w:r>
          <w:rPr>
            <w:rStyle w:val="InternetLink"/>
            <w:b/>
            <w:sz w:val="22"/>
            <w:szCs w:val="22"/>
          </w:rPr>
          <w:t>mitt.su.se</w:t>
        </w:r>
      </w:hyperlink>
      <w:r>
        <w:rPr>
          <w:b/>
          <w:sz w:val="22"/>
          <w:szCs w:val="22"/>
        </w:rPr>
        <w:t xml:space="preserve"> alternativt i pärmen utanför studentexpeditionen, hus B plan 7.  OBS! För kursen Grundläggande statistik för ekonomer gäller följande: Anmälan endast via pärm alt. mail till Studentexpeditionen </w:t>
      </w:r>
      <w:r>
        <w:rPr>
          <w:b/>
          <w:sz w:val="22"/>
          <w:szCs w:val="22"/>
          <w:u w:val="single"/>
        </w:rPr>
        <w:t>senast två veckor i förväg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TENTOR FÖR GAMLA KURSER GES I JANUARI ENLIGT NED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3402"/>
        <w:gridCol w:w="4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an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19 (salstent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 xml:space="preserve">en vecka i förväg direkt till 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  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ch statistisk dataanaly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jan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07 (salstent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 xml:space="preserve">en vecka i förväg direkt till 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II 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ch statistisk dataanaly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an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207 (salstenta)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 xml:space="preserve">en vecka i förväg direkt till 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 I *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Statistisk teori I, 15 h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u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tentor: hämtas på student-</w:t>
            </w:r>
          </w:p>
          <w:p>
            <w:pPr>
              <w:pStyle w:val="Normal"/>
              <w:rPr/>
            </w:pPr>
            <w:r>
              <w:rPr/>
              <w:t>expeditionen kl. 10-11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 xml:space="preserve">en vecka i förväg direkt till 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lämningsuppgift: </w:t>
            </w:r>
            <w:r>
              <w:rPr>
                <w:b/>
              </w:rPr>
              <w:t>SDA II *)</w:t>
            </w:r>
          </w:p>
          <w:p>
            <w:pPr>
              <w:pStyle w:val="Normal"/>
              <w:rPr/>
            </w:pPr>
            <w:r>
              <w:rPr/>
              <w:t xml:space="preserve">Inlämningsuppgift: </w:t>
            </w:r>
            <w:r>
              <w:rPr>
                <w:b/>
              </w:rPr>
              <w:t>Egen undersökning *)</w:t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/>
            </w:pPr>
            <w:r>
              <w:rPr/>
              <w:t>och statistisk dataanalys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Inlämningsuppgift: </w:t>
            </w:r>
            <w:r>
              <w:rPr>
                <w:b/>
              </w:rPr>
              <w:t>Statistisk teori 3 hp *)</w:t>
            </w:r>
          </w:p>
          <w:p>
            <w:pPr>
              <w:pStyle w:val="Normal"/>
              <w:rPr/>
            </w:pPr>
            <w:r>
              <w:rPr/>
              <w:t xml:space="preserve">inom Statistisk teori I, 15 hp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) Observera att detta är det </w:t>
      </w:r>
      <w:r>
        <w:rPr>
          <w:b/>
          <w:u w:val="single"/>
        </w:rPr>
        <w:t>andra av  tre tillfällen</w:t>
      </w:r>
      <w:r>
        <w:rPr>
          <w:b/>
        </w:rPr>
        <w:t xml:space="preserve"> att tent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) Observera att detta är det </w:t>
      </w:r>
      <w:r>
        <w:rPr>
          <w:b/>
          <w:u w:val="single"/>
        </w:rPr>
        <w:t>första av tre tillfällen</w:t>
      </w:r>
      <w:r>
        <w:rPr>
          <w:b/>
        </w:rPr>
        <w:t xml:space="preserve"> att tentera.</w:t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w:rPr>
        <w:sz w:val="16"/>
        <w:szCs w:val="16"/>
      </w:rPr>
      <w:t>/RC/B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27:00Z</dcterms:created>
  <dc:creator>Birgitta Berggren</dc:creator>
  <dc:description/>
  <cp:keywords/>
  <dc:language>en-US</dc:language>
  <cp:lastModifiedBy>Birgitta Berggren</cp:lastModifiedBy>
  <cp:lastPrinted>2011-12-14T11:37:00Z</cp:lastPrinted>
  <dcterms:modified xsi:type="dcterms:W3CDTF">2011-12-14T10:37:00Z</dcterms:modified>
  <cp:revision>25</cp:revision>
  <dc:subject/>
  <dc:title>TENTATILLFÄLLEN VT 2006</dc:title>
</cp:coreProperties>
</file>