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ckholms universitet</w:t>
        <w:tab/>
        <w:tab/>
        <w:tab/>
        <w:tab/>
        <w:t xml:space="preserve">                                          31 januari 2011   /   P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istiska institutionen</w:t>
        <w:tab/>
        <w:t xml:space="preserve">           </w:t>
        <w:tab/>
        <w:tab/>
        <w:tab/>
        <w:t xml:space="preserve">                                   </w:t>
        <w:tab/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ma  –  ST130G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TATISTIK MED INRIKTNING MOT SAMHÄLLSPLANERING  30hp  ht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visningen ges i Geovetenskapens hus ( Y 23, om inte annat anges nedan ) endast med undantag av fyra datorsalspa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ödra huset ( B 319 ). Samtliga tentamina på kursen äger rum i DeG, Geovetenskapens hus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ellt schema ( om till exempel eventuella ändringar av lokaler mm måste göras ) är dock alltid det sche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under kursens gång finns på ”T3:s anslagstavla” i Y-huset, Geovetenskapens hus. Tag därför för vana att titta där!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följande översikt presenteras en disposition av lektionsinnehållet - en disposition som är preliminär! Notera att undervisn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 examination på delkurs 4 äger rum parallellt med delkurserna 1, 2 och 3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liminär disposition av lektionsinnehåll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1134"/>
        <w:gridCol w:w="3260"/>
        <w:gridCol w:w="19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Dag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Klock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Obligator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Delkur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Innehå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ring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/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+2+3+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tro av kursen Smi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+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tro av Delkurs 1 och Delkurs 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ormal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Vetenskapsteori och Ämnesöversik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abeller, Diagram och Måt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6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DA och Standardväg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DA och Standardväg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8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nnolikhetslärans grund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nnolikhetslärans grund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rojektarbete – del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kreta slumpvariab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kreta slumpvariab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ors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Datorsa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Handled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Handled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ntinuerliga slumpvariab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ntinuerliga slumpvariab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pet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pet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 /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enomgång av ”Övningstenta” 1.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lupp 1.B – redovis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1.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Tor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6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.00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rdinarie 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1.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tro av Delkurs 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ormal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tal- och urvalsundersökning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Tor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ainsamlingsmetoder och Mätinstrum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ainsamlingsmetoder och Mätinstrum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rojektarbete – del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nfidensinterva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nfidensinterva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On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ypotespröv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ypotespröv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Icke-parametriska metoder och </w:t>
            </w:r>
            <w:r>
              <w:rPr>
                <w:rFonts w:cs="Symbol" w:ascii="Symbol" w:hAnsi="Symbol"/>
                <w:sz w:val="16"/>
                <w:szCs w:val="16"/>
              </w:rPr>
              <w:t></w:t>
            </w:r>
            <w:r>
              <w:rPr>
                <w:rFonts w:cs="Symbol" w:ascii="Symbol" w:hAnsi="Symbol"/>
                <w:sz w:val="16"/>
                <w:szCs w:val="16"/>
                <w:vertAlign w:val="superscript"/>
              </w:rPr>
              <w:t></w:t>
            </w:r>
            <w:r>
              <w:rPr>
                <w:sz w:val="16"/>
                <w:szCs w:val="16"/>
              </w:rPr>
              <w:t>-te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Icke-parametriska metoder och </w:t>
            </w:r>
            <w:r>
              <w:rPr>
                <w:rFonts w:cs="Symbol" w:ascii="Symbol" w:hAnsi="Symbol"/>
                <w:sz w:val="16"/>
                <w:szCs w:val="16"/>
              </w:rPr>
              <w:t></w:t>
            </w:r>
            <w:r>
              <w:rPr>
                <w:rFonts w:cs="Symbol" w:ascii="Symbol" w:hAnsi="Symbol"/>
                <w:sz w:val="16"/>
                <w:szCs w:val="16"/>
                <w:vertAlign w:val="superscript"/>
              </w:rPr>
              <w:t></w:t>
            </w:r>
            <w:r>
              <w:rPr>
                <w:sz w:val="16"/>
                <w:szCs w:val="16"/>
              </w:rPr>
              <w:t>-te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tatistisk kvalitet och Feltyp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tatistisk kvalitet och Feltyp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ors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Datorsa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f o r t 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f o r t 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pet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pet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ö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 /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m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 Examination 1.A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7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enomgång av ”Övningstenta” 2.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8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Inlupp 2.B – 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2.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Tor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.00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rdinarie 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2.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tro av Delkurs 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Formal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orrelation och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nkel linjär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U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nkel linjär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U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Mån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rojektarbete – del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Ti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ultipel linjär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ultipel linjär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Tors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cke-linjär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cke-linjär regress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dsserier och Prognos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dsserier och Prognos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dex och Demogra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dex och Demograf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/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ors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ors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pet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pet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ö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m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 Examination 2.A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7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enomgång av ”Övningstenta” 3.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Inlupp 3.B – 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3.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.00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rdinarie 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3.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ors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ators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bs! Sal B 3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 /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up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jektarbete – avstäm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rbetsgruppvi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 /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n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 /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ån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9 /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Handled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 /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apportväxling och Info om opposi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Tors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 /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15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rojektarbete – slut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4.A och 4.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15-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Projektarbete – slutredovisning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xamination 4.A och 4.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ö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 /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Om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 Examination 3.A 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ö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 /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Uppsamlings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[ Examination 1.A ]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ö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 /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Uppsamlings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[ Examination 2.A ]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Lör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 /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00-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Uppsamlingstentamenstillfäl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[ Examination 3.A 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obs! med reservation för ändringar)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ansvarig lärare och examinator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Peter Claësson  </w:t>
        <w:tab/>
        <w:t>E-post:</w:t>
        <w:tab/>
        <w:tab/>
        <w:t xml:space="preserve">peter.claesson@stat.su.se 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18"/>
          <w:szCs w:val="18"/>
        </w:rPr>
        <w:t xml:space="preserve">Tfn: </w:t>
        <w:tab/>
        <w:tab/>
        <w:t>08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3 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tagningstid: </w:t>
        <w:tab/>
        <w:tab/>
        <w:t xml:space="preserve">enligt anslag utanför X 32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900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pecla</dc:creator>
  <dc:description/>
  <cp:keywords/>
  <dc:language>en-US</dc:language>
  <cp:lastModifiedBy>Studentexpeditionen i Statistik</cp:lastModifiedBy>
  <cp:lastPrinted>2011-01-31T13:51:00Z</cp:lastPrinted>
  <dcterms:modified xsi:type="dcterms:W3CDTF">2011-04-29T07:29:00Z</dcterms:modified>
  <cp:revision>2</cp:revision>
  <dc:subject/>
  <dc:title>Stockholms universitet</dc:title>
</cp:coreProperties>
</file>