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ej! </w:t>
        <w:br/>
        <w:br/>
        <w:t xml:space="preserve">Vi skulle vilja boka Aula Magna nedanstående tider vårterminen 2011. Höger eller vänster hörsal. </w:t>
        <w:br/>
        <w:br/>
        <w:t xml:space="preserve">18 januari 10-12 </w:t>
        <w:br/>
        <w:t xml:space="preserve">20 januari 10-12 </w:t>
        <w:br/>
        <w:t xml:space="preserve">21 januari 10-12 </w:t>
        <w:br/>
        <w:t xml:space="preserve">28 januari 10-12 samt 13-15 </w:t>
        <w:br/>
        <w:t xml:space="preserve">1 februari 10-12 samt 13-15 </w:t>
        <w:br/>
        <w:t xml:space="preserve">2 februari 10-12 samt 13-15 </w:t>
        <w:br/>
        <w:t xml:space="preserve">4 februari 10-12 samt 13-15 </w:t>
        <w:br/>
        <w:t xml:space="preserve">8 februari 10-12 </w:t>
        <w:br/>
        <w:t xml:space="preserve">10 februari 10-12 samt 13-15 </w:t>
        <w:br/>
        <w:t xml:space="preserve">11 februari 10-12 </w:t>
        <w:br/>
        <w:t xml:space="preserve">15 februari 10-12 </w:t>
        <w:br/>
        <w:t xml:space="preserve">17 februari 10-12 samt 13-15 </w:t>
        <w:br/>
        <w:t xml:space="preserve">18 februari 10-12 </w:t>
        <w:br/>
        <w:t xml:space="preserve">22 februari 10-12 </w:t>
        <w:br/>
        <w:t xml:space="preserve">24 februari 10-12 samt 13-15 </w:t>
        <w:br/>
        <w:t xml:space="preserve">25 februari 10-12 </w:t>
        <w:br/>
        <w:t xml:space="preserve">28 februari 10-12 samt 13-15 </w:t>
        <w:br/>
        <w:t xml:space="preserve">1 mars 10-12 samt 13-15 </w:t>
        <w:br/>
        <w:t xml:space="preserve">8 mars 10-12 </w:t>
        <w:br/>
        <w:t xml:space="preserve">10 mars 10-12 </w:t>
        <w:br/>
        <w:t xml:space="preserve">11 mars 10-12 </w:t>
        <w:br/>
        <w:br/>
        <w:t xml:space="preserve">Alternativ till 10-12 är 13-15 alla dagar vi inte har bokat 13-15. Vi kan även givetvis byta dag om det inte är ledigt de datum som angivits ovan. Det viktiga är att vi har 30 föreläsningstillfällen. </w:t>
        <w:br/>
        <w:br/>
        <w:t xml:space="preserve">Vänliga hälsningar </w:t>
        <w:br/>
        <w:br/>
        <w:t xml:space="preserve">Hedda Werner Åström och Hanna B Larsen </w:t>
        <w:br/>
        <w:t xml:space="preserve">Statistiska institutionen </w:t>
        <w:br/>
        <w:t>Studentexpedition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2:00Z</dcterms:created>
  <dc:creator>Studentexpeditionen i Statistik</dc:creator>
  <dc:description/>
  <cp:keywords/>
  <dc:language>en-US</dc:language>
  <cp:lastModifiedBy>Studentexpeditionen i Statistik</cp:lastModifiedBy>
  <dcterms:modified xsi:type="dcterms:W3CDTF">2010-04-14T13:05:00Z</dcterms:modified>
  <cp:revision>1</cp:revision>
  <dc:subject/>
  <dc:title>Hej</dc:title>
</cp:coreProperties>
</file>