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Önskemål om vänster eller höger hörsal i Aula Magna ht 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25/8            9-12</w:t>
        <w:tab/>
        <w:t xml:space="preserve">alt </w:t>
        <w:tab/>
        <w:t>13-16</w:t>
        <w:tab/>
        <w:t>alt</w:t>
        <w:tab/>
        <w:t>On 26/8 samma tider</w:t>
      </w:r>
    </w:p>
    <w:p>
      <w:pPr>
        <w:pStyle w:val="Normal"/>
        <w:rPr/>
      </w:pPr>
      <w:r>
        <w:rPr/>
        <w:t>To 27/8</w:t>
        <w:tab/>
        <w:t>10-12</w:t>
        <w:tab/>
        <w:t>alt</w:t>
        <w:tab/>
        <w:t>13-15</w:t>
      </w:r>
    </w:p>
    <w:p>
      <w:pPr>
        <w:pStyle w:val="Normal"/>
        <w:rPr/>
      </w:pPr>
      <w:r>
        <w:rPr/>
        <w:t>Fr 28/8</w:t>
        <w:tab/>
        <w:t>10-12</w:t>
        <w:tab/>
        <w:t>alt</w:t>
        <w:tab/>
        <w:t>13-15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Må 31/8-Fr 4/9</w:t>
        <w:tab/>
        <w:t>4 föreläsningstillfällen om två tim. uppdelat på 2 eller 3 dagar, där någon av dagarna har 2 föreläsningar t.ex 10-12 och 13-15</w:t>
        <w:tab/>
        <w:tab/>
      </w:r>
    </w:p>
    <w:p>
      <w:pPr>
        <w:pStyle w:val="Normal"/>
        <w:ind w:left="2608" w:hanging="2608"/>
        <w:rPr/>
      </w:pPr>
      <w:r>
        <w:rPr/>
        <w:t>Må 7/9-Fr 11/9</w:t>
        <w:tab/>
        <w:t>4 föreläsningstillfällen om två tim. uppdelat på 2 eller 3 dagar, där någon av dagarna har 2 föreläsningar t.ex 10-12 och 13-15</w:t>
        <w:tab/>
      </w:r>
    </w:p>
    <w:p>
      <w:pPr>
        <w:pStyle w:val="Normal"/>
        <w:ind w:left="2608" w:hanging="2608"/>
        <w:rPr/>
      </w:pPr>
      <w:r>
        <w:rPr/>
        <w:t>Må 14/9-Fr 18/9</w:t>
        <w:tab/>
        <w:t>4 föreläsningstillfällen om två tim. uppdelat på 2 eller 3 dagar, där någon av dagarna har 2 föreläsningar t.ex 10-12 och 13-15</w:t>
        <w:tab/>
      </w:r>
    </w:p>
    <w:p>
      <w:pPr>
        <w:pStyle w:val="Normal"/>
        <w:ind w:left="2608" w:hanging="2608"/>
        <w:rPr/>
      </w:pPr>
      <w:r>
        <w:rPr/>
        <w:t>Må 21/9-Fr 25/9</w:t>
        <w:tab/>
        <w:t>4 föreläsningstillfällen om två tim. uppdelat på 2 eller 3 dagar, där någon av dagarna har 2 föreläsningar t.ex 10-12 och 13-15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Må 28/9-Fr 2/10</w:t>
        <w:tab/>
        <w:t>4 föreläsningstillfällen om två tim. uppdelat på 2 eller 3 dagar, där någon av dagarna har 2 föreläsningar t.ex 10-12 och 13-15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Må 12/10-Fr 16/10</w:t>
        <w:tab/>
        <w:t>4 föreläsningstillfällen om två tim. uppdelat på 2 eller 3 dagar, där någon av dagarna har 2 föreläsningar t.ex 10-12 och 13-15</w:t>
        <w:tab/>
      </w:r>
    </w:p>
    <w:p>
      <w:pPr>
        <w:pStyle w:val="Normal"/>
        <w:ind w:left="2608" w:hanging="2608"/>
        <w:rPr/>
      </w:pPr>
      <w:r>
        <w:rPr/>
        <w:t>Må 19/10-Fr 23/10</w:t>
        <w:tab/>
        <w:t>3 föreläsningstillfällen om två tim. uppdelat på 2 dagar, där</w:t>
      </w:r>
    </w:p>
    <w:p>
      <w:pPr>
        <w:pStyle w:val="Normal"/>
        <w:ind w:left="2608" w:hanging="2608"/>
        <w:rPr/>
      </w:pPr>
      <w:r>
        <w:rPr/>
        <w:tab/>
        <w:t>1ågon av dagarna har 2 föreläsning ar t.ex 10-12 och 13-15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2:00Z</dcterms:created>
  <dc:creator>Bibbi Berggren</dc:creator>
  <dc:description/>
  <cp:keywords/>
  <dc:language>en-US</dc:language>
  <cp:lastModifiedBy>Bibbi Berggren</cp:lastModifiedBy>
  <cp:lastPrinted>2009-01-20T14:50:00Z</cp:lastPrinted>
  <dcterms:modified xsi:type="dcterms:W3CDTF">2009-01-20T13:55:00Z</dcterms:modified>
  <cp:revision>4</cp:revision>
  <dc:subject/>
  <dc:title>Önskemål om vänster eller höger hörsal i Aula Magna ht 09</dc:title>
</cp:coreProperties>
</file>