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tatistiska institutione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LITTERATURLISTA FÖR GENERALISERADE LINJÄRA MODELLER, AN, 7,5 högskolepoäng. </w:t>
      </w:r>
      <w:r>
        <w:rPr>
          <w:b w:val="false"/>
        </w:rPr>
        <w:t>Fastställd av institutionsstyrelsen 2007-06-13. Ändrad 2010-11-17. Denna litteraturlista gäller fr o m VT 2011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son, A. J. and Barnett, A. G. An introduction to Generalized Linear Models. Chapman &amp; Hall. Boca Raton, FL. 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4:00Z</dcterms:created>
  <dc:creator>Studentexpeditionen bb</dc:creator>
  <dc:description/>
  <cp:keywords/>
  <dc:language>en-US</dc:language>
  <cp:lastModifiedBy>Studentexpeditionen i Statistik</cp:lastModifiedBy>
  <cp:lastPrinted>2009-06-10T13:27:00Z</cp:lastPrinted>
  <dcterms:modified xsi:type="dcterms:W3CDTF">2012-12-13T11:25:00Z</dcterms:modified>
  <cp:revision>3</cp:revision>
  <dc:subject/>
  <dc:title>LITTERATURLISTA FÖR TIDSSERIER, 5 POÄNG, GRUNDKURS</dc:title>
</cp:coreProperties>
</file>