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T12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GRUNDLÄGGANDE STATISTIK FÖR EKONOMER, GN, 15 högskolepoäng.</w:t>
      </w:r>
    </w:p>
    <w:p>
      <w:pPr>
        <w:pStyle w:val="Normal"/>
        <w:rPr/>
      </w:pPr>
      <w:r>
        <w:rPr/>
        <w:t>fastställd av institutionsstyrelsen 2008-04-09. Denna litteraturlista gäller fr o m HT 200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mström, K. </w:t>
      </w:r>
      <w:r>
        <w:rPr>
          <w:i/>
        </w:rPr>
        <w:t>Från datainsamling till rapport – att göra en statistis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undersökning</w:t>
      </w:r>
      <w:r>
        <w:rPr/>
        <w:t>. Studentlitteratur, Lund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iCs/>
          <w:lang w:val="en-GB"/>
        </w:rPr>
        <w:t>Statistics for Business and Economic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arson education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8:00Z</dcterms:created>
  <dc:creator>Studentexpeditionen bb</dc:creator>
  <dc:description/>
  <cp:keywords/>
  <dc:language>en-US</dc:language>
  <cp:lastModifiedBy>Studentexpeditionen i Statistik</cp:lastModifiedBy>
  <cp:lastPrinted>2011-06-17T12:46:00Z</cp:lastPrinted>
  <dcterms:modified xsi:type="dcterms:W3CDTF">2012-01-26T08:28:00Z</dcterms:modified>
  <cp:revision>2</cp:revision>
  <dc:subject/>
  <dc:title>LITTERATURLISTA FÖR TIDSSERIER, 5 POÄNG, GRUNDKURS</dc:title>
</cp:coreProperties>
</file>