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drawing>
                <wp:inline distT="0" distB="0" distL="0" distR="0">
                  <wp:extent cx="91567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  <w:t>VT 10</w:t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TTERATURLISTA FÖR PLANERING OCH ANALYS AV KLINISKA FÖRSÖK, AN, 7,5 hp., </w:t>
      </w:r>
      <w:r>
        <w:rPr/>
        <w:t>valfri delkurs inom fördjupningskurs i statistik, fastställd av institutionsstyrelsen 2006-12-20. Ändrad 2009-02-25.  Denna litteraturlista gäller fr o m VT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Shein-Chung Chow and Jen-Pei Liu. </w:t>
      </w:r>
      <w:r>
        <w:rPr>
          <w:i/>
          <w:lang w:val="en-GB"/>
        </w:rPr>
        <w:t>Design and Analysis of Clinical Trials: Concepts and Methodologies</w:t>
      </w:r>
      <w:r>
        <w:rPr>
          <w:lang w:val="en-GB"/>
        </w:rPr>
        <w:t xml:space="preserve">. </w:t>
      </w:r>
      <w:r>
        <w:rPr/>
        <w:t xml:space="preserve">John Wiley &amp; Sons. Hoboken, New Jersey. </w:t>
      </w:r>
      <w:r>
        <w:rPr>
          <w:szCs w:val="24"/>
        </w:rPr>
        <w:t>Senaste uppla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7:00Z</dcterms:created>
  <dc:creator>Studentexpeditionen bb</dc:creator>
  <dc:description/>
  <cp:keywords/>
  <dc:language>en-US</dc:language>
  <cp:lastModifiedBy>Studentexpeditionen</cp:lastModifiedBy>
  <cp:lastPrinted>2009-02-25T11:20:00Z</cp:lastPrinted>
  <dcterms:modified xsi:type="dcterms:W3CDTF">2010-01-13T08:24:00Z</dcterms:modified>
  <cp:revision>4</cp:revision>
  <dc:subject/>
  <dc:title>LITTERATURLISTA FÖR FÖRSÖKSPLANERING, 5 POÄNG, valfri delkurs inom</dc:title>
</cp:coreProperties>
</file>