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rPr/>
      </w:pPr>
      <w:r>
        <w:rPr/>
        <w:t>VT10</w:t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151890" cy="962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7" r="-3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Statistiska institution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 xml:space="preserve">LITTERATURLISTA för STATISTISKA DATABASER OCH REGISTER, AN, </w:t>
      </w:r>
    </w:p>
    <w:p>
      <w:pPr>
        <w:pStyle w:val="Heading1"/>
        <w:rPr/>
      </w:pPr>
      <w:r>
        <w:rPr/>
        <w:t>7,5 högskolepoä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stställd av institutionsstyrelsen 2007-11-07. Denna litteraturlista gälller fr o m HT 20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 xml:space="preserve">Wallgren, A. och Wallgren, B. (senaste upplagan)  </w:t>
      </w:r>
      <w:r>
        <w:rPr>
          <w:i/>
          <w:lang w:val="en-GB"/>
        </w:rPr>
        <w:t xml:space="preserve">Register-based Statstics – Administrative Data for Statistical Purposes. </w:t>
      </w:r>
      <w:r>
        <w:rPr>
          <w:lang w:val="en-GB"/>
        </w:rPr>
        <w:t xml:space="preserve">Chichester, Wiley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Register-based statistics in the Nordic Countries – Review of best practices with focus on</w:t>
      </w:r>
    </w:p>
    <w:p>
      <w:pPr>
        <w:pStyle w:val="Normal"/>
        <w:rPr/>
      </w:pPr>
      <w:r>
        <w:rPr/>
        <w:t xml:space="preserve">population and social statistics (2007), Geneva, United Nations (finns att ladda ner på sidan </w:t>
      </w:r>
      <w:hyperlink r:id="rId3">
        <w:r>
          <w:rPr>
            <w:rStyle w:val="InternetLink"/>
          </w:rPr>
          <w:t>www.unece.org/stats/publications</w:t>
        </w:r>
      </w:hyperlink>
      <w:r>
        <w:rPr/>
        <w:t>)</w:t>
      </w:r>
    </w:p>
    <w:p>
      <w:pPr>
        <w:pStyle w:val="Normal"/>
        <w:rPr/>
      </w:pPr>
      <w:r>
        <w:rPr/>
      </w:r>
    </w:p>
    <w:p>
      <w:pPr>
        <w:pStyle w:val="Oformateradtext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Eventuellt kompletterande material.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DATE \@"yy-MM-dd" </w:instrText>
    </w:r>
    <w:r>
      <w:rPr>
        <w:sz w:val="20"/>
      </w:rPr>
      <w:fldChar w:fldCharType="separate"/>
    </w:r>
    <w:r>
      <w:rPr>
        <w:sz w:val="20"/>
      </w:rPr>
      <w:t>26-07-28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Oformateradtext">
    <w:name w:val="Oformaterad text"/>
    <w:basedOn w:val="Normal"/>
    <w:qFormat/>
    <w:pPr/>
    <w:rPr>
      <w:rFonts w:ascii="Courier New" w:hAnsi="Courier New" w:cs="Courier New"/>
      <w:b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ece.org/stats/publications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3:24:00Z</dcterms:created>
  <dc:creator>Studentexpeditionen bb</dc:creator>
  <dc:description/>
  <cp:keywords/>
  <dc:language>en-US</dc:language>
  <cp:lastModifiedBy>Studentexpeditionen</cp:lastModifiedBy>
  <cp:lastPrinted>2009-01-14T14:41:00Z</cp:lastPrinted>
  <dcterms:modified xsi:type="dcterms:W3CDTF">2010-01-13T08:23:00Z</dcterms:modified>
  <cp:revision>10</cp:revision>
  <dc:subject/>
  <dc:title>LITTERATURLISTA för ANALYS AV ÖVERLEVNADSDATA MED DEMOGRAFISK TILLÄMPNING, 5 POÄNG</dc:title>
</cp:coreProperties>
</file>