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1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LITTERATURLISTA FÖR GENERALISERADE LINJÄRA MODELLER, AN, 7,5 högskolepoäng. </w:t>
      </w:r>
      <w:r>
        <w:rPr>
          <w:b w:val="false"/>
        </w:rPr>
        <w:t>Fastställd av institutionsstyrelsen 2007-06-13. Ändrad 2010-11-17. Denna litteraturlista gäller fr o m VT 2011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bson, A. J. and Barnett, A. G. An introduction to Generalized Linear Models. Chapman &amp; Hall. Boca Raton, FL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23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0-11-25T14:27:00Z</dcterms:modified>
  <cp:revision>3</cp:revision>
  <dc:subject/>
  <dc:title>LITTERATURLISTA FÖR TIDSSERIER, 5 POÄNG, GRUNDKURS</dc:title>
</cp:coreProperties>
</file>