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LITTERATURLISTA FÖR URVAL OCH ESTIMATION, AN, 7,5 högskolepoäng.</w:t>
      </w:r>
    </w:p>
    <w:p>
      <w:pPr>
        <w:pStyle w:val="Normal"/>
        <w:rPr/>
      </w:pPr>
      <w:r>
        <w:rPr/>
        <w:t>fastställd av institutionsstyrelsen 2007-04-25. Denna litteraturlista gäller fr o m HT 2007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ohr, S. L. </w:t>
      </w:r>
      <w:r>
        <w:rPr>
          <w:i/>
          <w:lang w:val="en-GB"/>
        </w:rPr>
        <w:t xml:space="preserve">Sampling: Design and Analysis. </w:t>
      </w:r>
      <w:r>
        <w:rPr/>
        <w:t>Brooks/Cole (tidigare Duxbury Press). Senaste upplagan (se kursbeskrivning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1890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7:00Z</dcterms:created>
  <dc:creator>Studentexpeditionen bb</dc:creator>
  <dc:description/>
  <cp:keywords/>
  <dc:language>en-US</dc:language>
  <cp:lastModifiedBy>Studentexpedtionen i Statistik</cp:lastModifiedBy>
  <cp:lastPrinted>2008-04-30T10:21:00Z</cp:lastPrinted>
  <dcterms:modified xsi:type="dcterms:W3CDTF">2013-03-19T08:30:00Z</dcterms:modified>
  <cp:revision>4</cp:revision>
  <dc:subject/>
  <dc:title>LITTERATURLISTA FÖR TIDSSERIER, 5 POÄNG, GRUNDKURS</dc:title>
</cp:coreProperties>
</file>