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ITTERATURLISTA för REGRESSIONSANALYS OCH UNDERSÖKNINGSMETODIK, GN, 15 högskolepoä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astställd av institutionsstyrelsen 2007-05-23, senast ändrad 2009-06-17. Denna litteraturlis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älller fr o m H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hmström, K. </w:t>
      </w:r>
      <w:r>
        <w:rPr>
          <w:i/>
          <w:iCs/>
          <w:szCs w:val="24"/>
        </w:rPr>
        <w:t>Från datainsamling till rapport – att göra en statistisk undersökn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udentlitteratur, Lund. 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tatistiska centralbyrån. </w:t>
      </w:r>
      <w:r>
        <w:rPr>
          <w:i/>
          <w:iCs/>
          <w:szCs w:val="24"/>
        </w:rPr>
        <w:t>Fråga rätt! Utveckla, testa, utvärdera och förbättra blankett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Kleinbaum, D. G, Kupper, L. L., Nizam, A. and Muller K. E. </w:t>
      </w:r>
      <w:r>
        <w:rPr>
          <w:i/>
          <w:iCs/>
          <w:szCs w:val="24"/>
        </w:rPr>
        <w:t>Applied Regression Analysis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and Other Multivariable Methods. </w:t>
      </w:r>
      <w:r>
        <w:rPr>
          <w:szCs w:val="24"/>
        </w:rPr>
        <w:t>Brooks/Cole, Cengage Learning. Senaste upplagan (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t kompletterande material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8:00Z</dcterms:created>
  <dc:creator>Studentexpeditionen bb</dc:creator>
  <dc:description/>
  <cp:keywords/>
  <dc:language>en-US</dc:language>
  <cp:lastModifiedBy>Birgitta Berggren</cp:lastModifiedBy>
  <cp:lastPrinted>2011-06-17T12:06:00Z</cp:lastPrinted>
  <dcterms:modified xsi:type="dcterms:W3CDTF">2011-06-17T10:06:00Z</dcterms:modified>
  <cp:revision>5</cp:revision>
  <dc:subject/>
  <dc:title>LITTERATURLISTA för ANALYS AV ÖVERLEVNADSDATA MED DEMOGRAFISK TILLÄMPNING, 5 POÄNG</dc:title>
</cp:coreProperties>
</file>