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EKONOMISK STATISTIK, AN, 7,5 högskolepoäng.</w:t>
      </w:r>
    </w:p>
    <w:p>
      <w:pPr>
        <w:pStyle w:val="Normal"/>
        <w:rPr/>
      </w:pPr>
      <w:r>
        <w:rPr/>
        <w:t>Fastställd av institutionsstyrelsen 2008-11-12. Ändrad 2010-04-07. Denna litteraturlista gäller fr o m H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Francois Lequiller and Derek Blades. Understanding National Accounts. OECD. </w:t>
      </w:r>
      <w:r>
        <w:rPr/>
        <w:t>Senaste upplagan (se kursbeskrivning).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(Det finns att hämta på </w:t>
      </w:r>
      <w:r>
        <w:rPr>
          <w:color w:val="191919"/>
          <w:sz w:val="22"/>
          <w:szCs w:val="22"/>
          <w:u w:val="single"/>
        </w:rPr>
        <w:t>http://www.oecd.org/</w:t>
      </w:r>
      <w:r>
        <w:rPr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Consumer Price Index Manual - Theory and Practice. </w:t>
      </w:r>
      <w:r>
        <w:rPr>
          <w:sz w:val="22"/>
          <w:szCs w:val="22"/>
        </w:rPr>
        <w:t xml:space="preserve">ILO (valda delar). </w:t>
      </w:r>
      <w:r>
        <w:rPr/>
        <w:t>Senaste upplagan (se kursbeskrivning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(Det finns att hämta på </w:t>
      </w:r>
      <w:r>
        <w:rPr>
          <w:color w:val="191919"/>
          <w:u w:val="single"/>
        </w:rPr>
        <w:t>http://www.ilo.org/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Eventuellt ko</w:t>
      </w:r>
      <w:r>
        <w:rPr/>
        <w:t>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2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1-05-19T08:22:00Z</dcterms:modified>
  <cp:revision>3</cp:revision>
  <dc:subject/>
  <dc:title>LITTERATURLISTA FÖR TIDSSERIER, 5 POÄNG, GRUNDKURS</dc:title>
</cp:coreProperties>
</file>