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LITTERATURLISTA FÖR EKONOMETRI, GN, 15 högskolepoäng.</w:t>
      </w:r>
    </w:p>
    <w:p>
      <w:pPr>
        <w:pStyle w:val="Normal"/>
        <w:rPr/>
      </w:pPr>
      <w:r>
        <w:rPr/>
        <w:t>fastställd av institutionsstyrelsen 2019-02-24. Denna litteraturlista gäller fr o m VT 2010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en-GB"/>
        </w:rPr>
        <w:t xml:space="preserve">Gujarati, D. N. and Porter, D. C. </w:t>
      </w:r>
      <w:r>
        <w:rPr>
          <w:i/>
          <w:lang w:val="en-GB"/>
        </w:rPr>
        <w:t>Basic Econometrics</w:t>
      </w:r>
      <w:r>
        <w:rPr>
          <w:lang w:val="en-GB"/>
        </w:rPr>
        <w:t xml:space="preserve">. </w:t>
      </w:r>
      <w:r>
        <w:rPr/>
        <w:t>McGraw-Hill, New York. Senaste upplagan (se kursbeskrivning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  <w:t xml:space="preserve">Montgomery, D.C., Jennings, C.L. and Kulachi, M. </w:t>
      </w:r>
      <w:r>
        <w:rPr>
          <w:i/>
          <w:lang w:val="en-GB"/>
        </w:rPr>
        <w:t xml:space="preserve">Introduction to Time Series Analysis and Forecasting. </w:t>
      </w:r>
      <w:r>
        <w:rPr>
          <w:lang w:val="en-GB"/>
        </w:rPr>
        <w:t>John Wiley, New Jersey. Senaste upplagan (se kursbeskrivn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49:00Z</dcterms:created>
  <dc:creator>Studentexpeditionen bb</dc:creator>
  <dc:description/>
  <cp:keywords/>
  <dc:language>en-US</dc:language>
  <cp:lastModifiedBy>Studentexpeditionen i Statistik</cp:lastModifiedBy>
  <cp:lastPrinted>2010-06-16T10:50:00Z</cp:lastPrinted>
  <dcterms:modified xsi:type="dcterms:W3CDTF">2010-06-16T08:50:00Z</dcterms:modified>
  <cp:revision>5</cp:revision>
  <dc:subject/>
  <dc:title>LITTERATURLISTA för ANALYS AV ÖVERLEVNADSDATA MED DEMOGRAFISK TILLÄMPNING, 5 POÄNG</dc:title>
</cp:coreProperties>
</file>