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Utlysning av platser som doktoran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Statistiska institutionen utlyser möjlighet att ansöka om att antas som doktorand i statistik. </w:t>
      </w:r>
    </w:p>
    <w:p>
      <w:pPr>
        <w:pStyle w:val="Normal"/>
        <w:rPr/>
      </w:pPr>
      <w:r>
        <w:rPr/>
        <w:t>För att antas krävs ordnad finansiering i fyra år med början från höstterminen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 att antas till forskarstudier skall man uppfylla grundfordringarna dövs ha akademisk grundexamen</w:t>
      </w:r>
    </w:p>
    <w:p>
      <w:pPr>
        <w:pStyle w:val="Normal"/>
        <w:rPr/>
      </w:pPr>
      <w:r>
        <w:rPr/>
        <w:t>omfattande minst tre års heltidsstudier och ha minst 60 poäng i statistik samt bedömas ha förutsättningar</w:t>
      </w:r>
    </w:p>
    <w:p>
      <w:pPr>
        <w:pStyle w:val="Normal"/>
        <w:rPr/>
      </w:pPr>
      <w:r>
        <w:rPr/>
        <w:t>att genomföra studierna inom avsedd tid. man skall också vara beredd att avsätta fyra år åt forskarstudie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som inte har annan finansiering kan ansöka om finansiering från institutionen. Institutionen har medel för en sådan doktorand. Finansieringen består då av utbildningsbidrag ett år som därefter övergår i anställning som doktorand, om innehavaren så önskar och under första året framgångsrikt bedrivit sina studier enligt uppgjord p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itutionens specialiteter är offentlig statistikproduktion med urvalsteori, bayesiansk statistik och experimentplanering, men även personer med andra inriktningar är välkomna att sö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l ansökan skall bifogas meritförteckning. Om examen inte avlagts vid Stockholms universitet även ett</w:t>
      </w:r>
    </w:p>
    <w:p>
      <w:pPr>
        <w:pStyle w:val="Normal"/>
        <w:rPr/>
      </w:pPr>
      <w:r>
        <w:rPr/>
        <w:t>exemplar av C.D, eller magisteruppsats i statist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ökan om att antas till forskarutbildning utan finansiering från universitetet skall åtföljas av en </w:t>
      </w:r>
    </w:p>
    <w:p>
      <w:pPr>
        <w:pStyle w:val="Normal"/>
        <w:rPr/>
      </w:pPr>
      <w:r>
        <w:rPr/>
        <w:t>beskrivning av hur studierna skall finansieras under fyra år. Finansiering skall vara garanterad och kan ta ex vara stipendium, forskningsanslag eller från arbetsgiv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amband med antagningen upprättas dels in individuell studieplan, dels en finansieringsp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ökan inlämnas senast den 27 maj 2004 til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stiska institutionen</w:t>
      </w:r>
    </w:p>
    <w:p>
      <w:pPr>
        <w:pStyle w:val="Normal"/>
        <w:rPr/>
      </w:pPr>
      <w:r>
        <w:rPr/>
        <w:t>Stockholms universitet</w:t>
      </w:r>
    </w:p>
    <w:p>
      <w:pPr>
        <w:pStyle w:val="Normal"/>
        <w:rPr/>
      </w:pPr>
      <w:r>
        <w:rPr/>
        <w:t>106 91 Stockho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plysningar lämnas av professor Daniel Thorburn eller annan lärare inom forskarutbildn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esserade bör också ta del av fakultetens doktorandhandbok och institutionens allmänna studieplan för forskarutbildning som finns på fakultetens hemsida eller kan hämtas hos institutionens studievägled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0:44:00Z</dcterms:created>
  <dc:creator>Pia Widenström</dc:creator>
  <dc:description/>
  <dc:language>en-US</dc:language>
  <cp:lastModifiedBy>Silke Burestam</cp:lastModifiedBy>
  <cp:lastPrinted>2004-05-13T10:22:00Z</cp:lastPrinted>
  <dcterms:modified xsi:type="dcterms:W3CDTF">2004-05-18T10:44:00Z</dcterms:modified>
  <cp:revision>2</cp:revision>
  <dc:subject/>
  <dc:title>Utlysning av platser som doktorand</dc:title>
</cp:coreProperties>
</file>