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CKHOLMS UNIVERSITET</w:t>
        <w:tab/>
        <w:tab/>
        <w:tab/>
        <w:tab/>
      </w:r>
      <w:r>
        <w:rPr>
          <w:b/>
        </w:rPr>
        <w:t>VT 2008</w:t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  <w:t>Dan Hedl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ämningsuppgift 5 i Inferensteori,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Övningarna kan redovisas skriftligt eller muntligt. Skriftlig redovisning kan lämnas till Dan Hedlin vid lektioner eller annorledes, sändas per post eller e-post eller läggas i institutionens eller Dans postfack på institutionen. Skriftlig redovisning skall vara inlämnad för rättning senast 28/2 kl 15. Muntlig redovisning görs under eller i anslutning till föreläsningen den 28/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arbete mellan studenter på kursen uppmuntras. Men du måste själv stå för det svar som du redovisar och vara beredd att svara på fråg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Upplands Väsby polisanmäldes femton våldtäkter i januari 2007. I januari i år anmäldes tio våldtäkter. Hur kan vi resonera för att bedöma om nedgången är stor eller liten? (påhittade siffro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åt </w:t>
      </w:r>
      <w:r>
        <w:rPr>
          <w:i/>
        </w:rPr>
        <w:t>X</w:t>
      </w:r>
      <w:r>
        <w:rPr/>
        <w:t xml:space="preserve"> vara likformigt fördelad på intervallet (0, </w:t>
      </w:r>
      <w:r>
        <w:rPr>
          <w:i/>
        </w:rPr>
        <w:t>θ</w:t>
      </w:r>
      <w:r>
        <w:rPr/>
        <w:t xml:space="preserve">). Ett stickpr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bserveras. Uppgiften är att skapa ett tvåsidigt 80% konfidensintervall för </w:t>
      </w:r>
      <w:r>
        <w:rPr>
          <w:i/>
        </w:rPr>
        <w:t>θ</w:t>
      </w:r>
      <w:r>
        <w:rPr/>
        <w:t xml:space="preserve"> med hjälp av en pivotal kvantitet. Det kan göras på följande sä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 xml:space="preserve">Identifiera den minimalt tillräckliga statistikan för </w:t>
      </w:r>
      <w:r>
        <w:rPr>
          <w:i/>
        </w:rPr>
        <w:t>θ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 xml:space="preserve">Välj en pivotal kvantitet enligt det mönster som visas i tabell 9.2.1 i Cassella och Berg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 xml:space="preserve">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är den pivotala kvantiteten, vad ska </w:t>
      </w:r>
      <w:r>
        <w:rPr>
          <w:i/>
        </w:rPr>
        <w:t>a</w:t>
      </w:r>
      <w:r>
        <w:rPr/>
        <w:t xml:space="preserve"> och </w:t>
      </w:r>
      <w:r>
        <w:rPr>
          <w:i/>
        </w:rPr>
        <w:t>λ</w:t>
      </w:r>
      <w:r>
        <w:rPr/>
        <w:t xml:space="preserve"> vara för att följande ska gälla? (Ett tips kan vara att titta på formen för fördelningsfunktionen i början på beviset till teorem 5.4.4. på sid 229)</w:t>
        <w:b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λ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ad>
              <m:deg>
                <m:r>
                  <w:rPr>
                    <w:rFonts w:ascii="Cambria Math" w:hAnsi="Cambria Math"/>
                  </w:rPr>
                  <m:t xml:space="preserve">λ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 xml:space="preserve">Det eftersökta konfidensintervallet kan hämtas ur det som står inom föregående parentes. Om det behövs, omformulera det så att det som finns mellan olikhetstecknen endast är parameter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 xml:space="preserve">Om </w:t>
      </w:r>
      <w:r>
        <w:rPr>
          <w:i/>
        </w:rPr>
        <w:t xml:space="preserve">n </w:t>
      </w:r>
      <w:r>
        <w:rPr/>
        <w:t xml:space="preserve">= 2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 = 2 och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 = 21, vad blir det skattade konfidensinterval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7:00Z</dcterms:created>
  <dc:creator>Dan Hedlin</dc:creator>
  <dc:description/>
  <cp:keywords/>
  <dc:language>en-US</dc:language>
  <cp:lastModifiedBy>Dan Hedlin</cp:lastModifiedBy>
  <cp:lastPrinted>2008-02-04T18:50:00Z</cp:lastPrinted>
  <dcterms:modified xsi:type="dcterms:W3CDTF">2008-02-20T10:31:00Z</dcterms:modified>
  <cp:revision>5</cp:revision>
  <dc:subject/>
  <dc:title>STOCKHOLMS UNIVERSITET</dc:title>
</cp:coreProperties>
</file>