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CKHOLMS UNIVERSITET</w:t>
        <w:tab/>
        <w:tab/>
        <w:tab/>
        <w:tab/>
      </w:r>
      <w:r>
        <w:rPr>
          <w:b/>
        </w:rPr>
        <w:t>VT 2008</w:t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  <w:t>Dan Hedl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ämningsuppgift 4 i Inferensteori,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Övningarna kan redovisas skriftligt eller muntligt. Skriftlig redovisning kan lämnas till Dan Hedlin vid lektioner eller annorledes, sändas per post eller e-post eller läggas i institutionens eller Dans postfack på institutionen. Skriftlig redovisning skall vara inlämnad för rättning senast 21/2 kl 15. Muntlig redovisning görs under eller i anslutning till föreläsningen den 21/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arbete mellan studenter på kursen uppmuntras. Men du måste själv stå för det svar som du redovisar och vara beredd att svara på fråg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 oberoende Bernoulli(</w:t>
      </w:r>
      <w:r>
        <w:rPr>
          <w:i/>
          <w:iCs/>
        </w:rPr>
        <w:t>p</w:t>
      </w:r>
      <w:r>
        <w:rPr/>
        <w:t xml:space="preserve">)-observationer görs. Ett test av nollhypotesen </w:t>
      </w:r>
      <w:r>
        <w:rPr>
          <w:i/>
          <w:iCs/>
        </w:rPr>
        <w:t>p</w:t>
      </w:r>
      <w:r>
        <w:rPr/>
        <w:t> = 1/3 mot alternativ</w:t>
        <w:softHyphen/>
        <w:t xml:space="preserve">hypotesen </w:t>
      </w:r>
      <w:r>
        <w:rPr>
          <w:i/>
          <w:iCs/>
        </w:rPr>
        <w:t>p</w:t>
      </w:r>
      <w:r>
        <w:rPr/>
        <w:t> = 2/3 önskas. Konstruera med hjälp av Neyman-Pearsons lemma ett likformigt starkaste (UMP) test. Gör en tabell över samtliga möjliga utfall och för varje utfall storleken på felen av typ I och typ II. Välj en lämplig nivå. Går det att konstruera ett ”size 0.05 test” i Casella &amp; Bergers me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ning 8.47 c i Casella och Ber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ning 8.49 i Casella och Ber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massmedia används ofta uttrycket att en förändring är ”statistiskt säkerställd”. T.ex. kan ett politiskt partis ökning eller minskning i andel som angett det som bästa parti vara statistiskt säkerställd. Spekulera i vad uttrycket kan tänkas betyda. Föreslå ett annat uttryck som skulle kunna vara bättre. Ibland används uttrycket även i sammanhang som ”eftersom bortfallet var endast 28% kan undersökningen [om t.ex. hur stor andel av befolkningen som har någon egenskap] anses statistik säkerställd. Spekulera i vad uttrycket kan tänkas betyda i det här sammanhan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7:00Z</dcterms:created>
  <dc:creator>Dan Hedlin</dc:creator>
  <dc:description/>
  <dc:language>en-US</dc:language>
  <cp:lastModifiedBy>Administratör</cp:lastModifiedBy>
  <cp:lastPrinted>2008-02-04T18:50:00Z</cp:lastPrinted>
  <dcterms:modified xsi:type="dcterms:W3CDTF">2008-02-13T16:25:00Z</dcterms:modified>
  <cp:revision>11</cp:revision>
  <dc:subject/>
  <dc:title>STOCKHOLMS UNIVERSITET</dc:title>
</cp:coreProperties>
</file>