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OCKHOLMS UNIVERSITET</w:t>
        <w:tab/>
        <w:tab/>
        <w:tab/>
        <w:tab/>
      </w:r>
      <w:r>
        <w:rPr>
          <w:b/>
        </w:rPr>
        <w:t>VT 2008</w:t>
      </w:r>
    </w:p>
    <w:p>
      <w:pPr>
        <w:pStyle w:val="Normal"/>
        <w:rPr/>
      </w:pPr>
      <w:r>
        <w:rPr/>
        <w:t>Statistiska institutionen</w:t>
      </w:r>
    </w:p>
    <w:p>
      <w:pPr>
        <w:pStyle w:val="Normal"/>
        <w:rPr/>
      </w:pPr>
      <w:r>
        <w:rPr/>
        <w:t>Dan Hed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Inlämningsuppgift 3 i Inferensteori, 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Övningarna kan redovisas skriftligt eller muntligt. Skriftlig redovisning kan lämnas till Dan Hedlin vid lektioner eller annorledes, sändas per post eller e-post eller läggas i institutionens eller Dans postfack på institutionen. Skriftlig redovisning skall vara inlämnad för rättning senast 19/2 kl 12 på dagen. Muntlig redovisning görs under eller i anslutning till föreläsningen den 19/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arbete mellan studenter på kursen uppmuntras. Men du måste själv stå för det svar som du redovisar och vara beredd att svara på frågo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vanlig regressionsanalys ansätts en modell dä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</w:t>
      </w:r>
      <w:r>
        <w:rPr>
          <w:i/>
        </w:rPr>
        <w:t>i =</w:t>
      </w:r>
      <w:r>
        <w:rPr/>
        <w:t>1, 2, …, </w:t>
      </w:r>
      <w:r>
        <w:rPr>
          <w:i/>
        </w:rPr>
        <w:t>n</w:t>
      </w:r>
      <w:r>
        <w:rPr/>
        <w:t xml:space="preserve">, och all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antas vara oberoende och normalfördelade med 0 i väntevärde och okä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i varians. Härled en tvådimensionell tillräcklig statistika fö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och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ärled MLE:n fö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 i övning 1. (Det är den vanliga skattningen i läroböcker i regressionsanalys). Jämför svaren i 1 och 2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ärled variansen för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 annan estimator fö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är </w:t>
      </w:r>
      <w:r>
        <w:rPr/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/>
        <w:t xml:space="preserve">. Diskutera om den kan tänkas vara bättre eller sämre än MLE: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7:23:00Z</dcterms:created>
  <dc:creator>Dan Hedlin</dc:creator>
  <dc:description/>
  <cp:keywords/>
  <dc:language>en-US</dc:language>
  <cp:lastModifiedBy>Dan Hedlin</cp:lastModifiedBy>
  <cp:lastPrinted>2008-02-04T18:50:00Z</cp:lastPrinted>
  <dcterms:modified xsi:type="dcterms:W3CDTF">2008-02-27T15:22:00Z</dcterms:modified>
  <cp:revision>8</cp:revision>
  <dc:subject/>
  <dc:title>STOCKHOLMS UNIVERSITET</dc:title>
</cp:coreProperties>
</file>