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CKHOLMS UNIVERSITET</w:t>
        <w:tab/>
        <w:tab/>
        <w:tab/>
        <w:tab/>
      </w:r>
      <w:r>
        <w:rPr>
          <w:b/>
        </w:rPr>
        <w:t>VT 2008</w:t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  <w:t>Dan Hedli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lämningsuppgift 2 i Inferensteori, 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Övning 1 och 2 kan redovisas skriftligt eller muntligt. Skriftlig redovisning kan lämnas till Dan Hedlin vid lektioner eller annorledes, sandas per post eller e-post eller läggas i institutionens eller Dans postfack på institutionen. Skriftlig redovisning skall vara inlämnad för rättning senast 7/2 kl 12 på dagen. Muntlig redovisning görs under eller i anslutning till föreläsningen den 7/2. Övning 3 kan endast redovisas skriftli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arbete mellan studenter på kursen uppmuntras. Men du måste själv stå för det svar som du redovisar och vara beredd att svara på frågo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Övning 12 i Casella och Berger (2007). Tips för 12 a: använd teorem 6.2.13. Tips för 12 b: använd teorem 4.4.3 och 4.4.7.</w:t>
      </w:r>
    </w:p>
    <w:p>
      <w:pPr>
        <w:pStyle w:val="Normal"/>
        <w:numPr>
          <w:ilvl w:val="0"/>
          <w:numId w:val="1"/>
        </w:numPr>
        <w:rPr/>
      </w:pPr>
      <w:r>
        <w:rPr/>
        <w:t>Övning 6.36 a i Casella och Berger (2007).</w:t>
      </w:r>
    </w:p>
    <w:p>
      <w:pPr>
        <w:pStyle w:val="Normal"/>
        <w:numPr>
          <w:ilvl w:val="0"/>
          <w:numId w:val="1"/>
        </w:numPr>
        <w:rPr/>
      </w:pPr>
      <w:r>
        <w:rPr/>
        <w:t>Förklara begreppet ”minimalt tillräcklig statistika” i ord, utan forml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27:00Z</dcterms:created>
  <dc:creator>Dan Hedlin</dc:creator>
  <dc:description/>
  <cp:keywords/>
  <dc:language>en-US</dc:language>
  <cp:lastModifiedBy>Dan Hedlin</cp:lastModifiedBy>
  <dcterms:modified xsi:type="dcterms:W3CDTF">2008-01-30T11:40:00Z</dcterms:modified>
  <cp:revision>2</cp:revision>
  <dc:subject/>
  <dc:title>STOCKHOLMS UNIVERSITET</dc:title>
</cp:coreProperties>
</file>