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STOCKHOLMS UNIVERSITET                                                                    </w:t>
      </w:r>
      <w:r>
        <w:rPr>
          <w:b/>
          <w:bCs/>
          <w:sz w:val="24"/>
        </w:rPr>
        <w:t>VT 200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32"/>
        </w:rPr>
      </w:pPr>
      <w:r>
        <w:rPr>
          <w:szCs w:val="32"/>
        </w:rPr>
        <w:t>Statistiska institutionen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>Dan Hedli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/>
      </w:pPr>
      <w:r>
        <w:rPr/>
        <w:t>Inlämningsuppgift 1 i Inferensteori, A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Övning 1 och 2 kan redovisas skriftligt eller muntligt. Skriftlig redovisning kan lämnas till Dan Hedlin vid lektioner eller annorledes, sändas per post eller epost eller läggas i institutionens brevlåda eller i Dans postfack på institutionen. Skriftlig redovisning skall vara inlämnad för rättning senast 5/2 kl 12 på dagen. Muntlig redovisning görs under eller i anslutning till föreläsningen den 5/2. Övning 3 kan endast redovisas skrift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arbete mellan studenter på kursen uppmuntras. Men du måste själv stå för det svar som du redovisar och vara beredd att svara på fråg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ning 6.2 i Casella och Berger (2007).</w:t>
      </w:r>
    </w:p>
    <w:p>
      <w:pPr>
        <w:pStyle w:val="Normal"/>
        <w:numPr>
          <w:ilvl w:val="0"/>
          <w:numId w:val="2"/>
        </w:numPr>
        <w:rPr/>
      </w:pPr>
      <w:r>
        <w:rPr/>
        <w:t>Övning 6.9 d i Casella och Berger (2007). Börja med att leta fram vad Casella och Berger säger om tillräcklig statistika för Cauchy-fördelningen.</w:t>
      </w:r>
    </w:p>
    <w:p>
      <w:pPr>
        <w:pStyle w:val="Normal"/>
        <w:numPr>
          <w:ilvl w:val="0"/>
          <w:numId w:val="2"/>
        </w:numPr>
        <w:rPr/>
      </w:pPr>
      <w:r>
        <w:rPr/>
        <w:t>En klient säger att hans företag har dragit ett OSU ur en population med 100 000 objekt. De vill skatta medelvärdet och medelvärdets varians. De singlade slant om stickprovs</w:t>
        <w:softHyphen/>
        <w:t xml:space="preserve">storleken: krona och n = 1000, klave och n = 900. Bestäm om du tänker betinga eller inte betinga på stickprovsstorleken för att skatta variansen och beskriv hur du tänker förklara ditt val för klienten, som inte är statistiker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rslitteratur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sella G, och Berger, R.L. (2007). Statistical Inference. Duxbury Press. Andra upplagan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3:00Z</dcterms:created>
  <dc:creator>Dan Hedlin</dc:creator>
  <dc:description/>
  <cp:keywords/>
  <dc:language>en-US</dc:language>
  <cp:lastModifiedBy>scbdanh</cp:lastModifiedBy>
  <dcterms:modified xsi:type="dcterms:W3CDTF">2008-01-28T16:47:00Z</dcterms:modified>
  <cp:revision>5</cp:revision>
  <dc:subject/>
  <dc:title>Kursbeskrivning: Urval och estimation,</dc:title>
</cp:coreProperties>
</file>