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OCKHOLM UNIVERSITY</w:t>
        <w:tab/>
        <w:tab/>
        <w:tab/>
        <w:tab/>
        <w:tab/>
        <w:t>January 13, 2011 Department of Statis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Fork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utions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TEN EXAMINATION IN EXPERIMENTAL DESIG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09.00 – 14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facilities: Pocket calculator without stored formulas and text. Statistical tables distributed at the examination. One sheet of paper, size A4, with own notes and formu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he block design is not balanced, because A and B occurs together in a single block, but B and C occurs together in two block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The incidence matrix 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block size vector is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(3, 3, 3)’ and the replicate vector is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(2, 2, 3, 2)’. The number of observations i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9. The block design is not orthogonal, because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≠ 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sz w:val="24"/>
          <w:szCs w:val="24"/>
        </w:rPr>
        <w:t>’/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964 –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9 = 200.0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-0.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... </w:t>
      </w:r>
      <w:r>
        <w:rPr>
          <w:rFonts w:cs="Times New Roman" w:ascii="Times New Roman" w:hAnsi="Times New Roman"/>
          <w:sz w:val="24"/>
          <w:szCs w:val="24"/>
          <w:lang w:val="sv-SE"/>
        </w:rPr>
        <w:t>+ (-2.0)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= 15.6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lock</w:t>
        <w:tab/>
        <w:t>S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</w:t>
        <w:tab/>
        <w:t>3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I</w:t>
        <w:tab/>
        <w:t>4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II</w:t>
        <w:tab/>
        <w:t>4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Block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= 1/3 (31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+ 48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+ 47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>) – 126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>/9 = 60.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</w:t>
        <w:tab/>
        <w:tab/>
        <w:t>SS</w:t>
        <w:tab/>
        <w:tab/>
        <w:t>DF</w:t>
        <w:tab/>
        <w:t>MS</w:t>
        <w:tab/>
        <w:tab/>
        <w:t>F</w:t>
        <w:tab/>
        <w:t>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ck</w:t>
        <w:tab/>
        <w:tab/>
        <w:t xml:space="preserve">  60.67</w:t>
        <w:tab/>
        <w:tab/>
        <w:t>2</w:t>
        <w:tab/>
        <w:t>30.3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atment</w:t>
        <w:tab/>
        <w:t>123.73</w:t>
        <w:tab/>
        <w:tab/>
        <w:t>3</w:t>
        <w:tab/>
        <w:t>41.24</w:t>
        <w:tab/>
        <w:tab/>
        <w:t>7.93</w:t>
        <w:tab/>
        <w:t>&gt;0.0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</w:t>
        <w:tab/>
        <w:tab/>
        <w:t xml:space="preserve">  15.60</w:t>
        <w:tab/>
        <w:tab/>
        <w:t>3</w:t>
        <w:tab/>
        <w:t xml:space="preserve">  5.2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</w:t>
        <w:tab/>
        <w:tab/>
        <w:t>200.00</w:t>
        <w:tab/>
        <w:tab/>
        <w:t>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  <w:lang w:val="en-US"/>
        </w:rPr>
        <w:t>: Adjusted for blocks, the treatments are not significantly differen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78 –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12 = 103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em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/4 (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–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12 = 55.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ress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/6 (5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–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12 = 21.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ubtot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/2 (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–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12 = 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emp*Press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5 – 55.50 -21.33 = 8.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SS</w:t>
        <w:tab/>
        <w:tab/>
        <w:t>DF</w:t>
        <w:tab/>
        <w:t xml:space="preserve"> MS</w:t>
        <w:tab/>
        <w:tab/>
        <w:t>F</w:t>
        <w:tab/>
        <w:tab/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erature</w:t>
        <w:tab/>
        <w:tab/>
        <w:t>55.50</w:t>
        <w:tab/>
        <w:tab/>
        <w:t xml:space="preserve">  2</w:t>
        <w:tab/>
        <w:t>27.75</w:t>
        <w:tab/>
        <w:tab/>
        <w:t>9.25</w:t>
        <w:tab/>
        <w:tab/>
        <w:t>&lt; 0.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sure</w:t>
        <w:tab/>
        <w:tab/>
        <w:t>21.33</w:t>
        <w:tab/>
        <w:tab/>
        <w:t xml:space="preserve">  1</w:t>
        <w:tab/>
        <w:t>21.33</w:t>
        <w:tab/>
        <w:tab/>
        <w:t>7.11</w:t>
        <w:tab/>
        <w:tab/>
        <w:t>&lt; 0.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*Press</w:t>
        <w:tab/>
        <w:tab/>
        <w:t>8.17</w:t>
        <w:tab/>
        <w:tab/>
        <w:t xml:space="preserve">  2</w:t>
        <w:tab/>
        <w:t xml:space="preserve">  4.08</w:t>
        <w:tab/>
        <w:tab/>
        <w:t>1.36</w:t>
        <w:tab/>
        <w:tab/>
        <w:t>&gt; 0.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</w:t>
        <w:tab/>
        <w:tab/>
        <w:tab/>
        <w:t>18.00</w:t>
        <w:tab/>
        <w:tab/>
        <w:t xml:space="preserve">  6</w:t>
        <w:tab/>
        <w:t xml:space="preserve">  3.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</w:t>
        <w:tab/>
        <w:tab/>
        <w:tab/>
        <w:t>103.00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  <w:lang w:val="en-US"/>
        </w:rPr>
        <w:t>: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rejected, but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n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Note that E = AB. Thus, the defining relation is I = AB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  <w:lang w:val="en-US"/>
        </w:rPr>
        <w:t>: The resolution is III, because the defining relation is I = ABE, and the smallest word in the defining relation has three lette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= A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= 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= A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 = AB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 = AB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 =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 = B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= B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C = A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D = A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 = ABC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 = AB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= AB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D = BC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CD = AC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DE = ABC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blem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3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1341"/>
        <w:gridCol w:w="790"/>
      </w:tblGrid>
      <w:tr>
        <w:trPr>
          <w:trHeight w:val="288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+ 2B + 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lock</w:t>
            </w:r>
          </w:p>
        </w:tc>
      </w:tr>
      <w:tr>
        <w:trPr>
          <w:trHeight w:val="288" w:hRule="exact"/>
        </w:trPr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SE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.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an estimate of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and (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1.02 – 0.27)/6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.1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an estimate of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he intraclass correlation coefficient is 0.125/(0.125 + 0.27)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.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L, U) is a 95 % confidence interval for the ratio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Symbol" w:ascii="Symbol" w:hAnsi="Symbol"/>
          <w:sz w:val="24"/>
          <w:szCs w:val="24"/>
          <w:lang w:val="en-US"/>
        </w:rPr>
        <w:t>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where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= 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/(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F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/2,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– 1,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 – a</w:t>
      </w:r>
      <w:r>
        <w:rPr>
          <w:rFonts w:cs="Times New Roman" w:ascii="Times New Roman" w:hAnsi="Times New Roman"/>
          <w:sz w:val="24"/>
          <w:szCs w:val="24"/>
          <w:lang w:val="en-US"/>
        </w:rPr>
        <w:t>) – 1) = 1/6 ( 1.02/(0.27 · 2.22) – 1) = 0.117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 = 1/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MS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/(MS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· F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1-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/2,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– 1,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ES"/>
        </w:rPr>
        <w:t>N – a</w:t>
      </w:r>
      <w:r>
        <w:rPr>
          <w:rFonts w:cs="Times New Roman" w:ascii="Times New Roman" w:hAnsi="Times New Roman"/>
          <w:sz w:val="24"/>
          <w:szCs w:val="24"/>
          <w:lang w:val="es-ES"/>
        </w:rPr>
        <w:t>) – 1) = 1/6 ( 1.02/0.27 · 3.00 – 1) = 1.72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/2.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– 1,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1/F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/2.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 xml:space="preserve"> = 1/3.00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 % confidence interval for the intraclass correlation coefficient: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/(1 + L) = 0.117/1.117 = 0.10 ; U/(1 + U) = 1.72/2.72 = 0.63.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Answer</w:t>
      </w:r>
      <w:r>
        <w:rPr>
          <w:rFonts w:cs="Times New Roman" w:ascii="Times New Roman" w:hAnsi="Times New Roman"/>
          <w:sz w:val="24"/>
          <w:szCs w:val="24"/>
          <w:lang w:val="es-ES"/>
        </w:rPr>
        <w:t>: (0.10 , 0.63)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/>
        <w:t>Problem 6</w:t>
      </w:r>
    </w:p>
    <w:tbl>
      <w:tblPr>
        <w:tblW w:w="6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52"/>
        <w:gridCol w:w="105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D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M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21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1.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&gt; 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Err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15.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n-GB"/>
              </w:rPr>
              <w:t>D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7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&gt; 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rr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.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.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&lt; 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rr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2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>: H03 is rejected, but H01 and H02 are not rejec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3:00Z</dcterms:created>
  <dc:creator>Johannes Forkman</dc:creator>
  <dc:description/>
  <cp:keywords/>
  <dc:language>en-US</dc:language>
  <cp:lastModifiedBy>Johannes Forkman</cp:lastModifiedBy>
  <dcterms:modified xsi:type="dcterms:W3CDTF">2011-01-17T11:57:00Z</dcterms:modified>
  <cp:revision>17</cp:revision>
  <dc:subject/>
  <dc:title/>
</cp:coreProperties>
</file>