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tatistik kan förenklat sägas bestå av beskrivande (deskriptiv) statistik och statistisk inferens (analytisk statistik)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81915</wp:posOffset>
                </wp:positionV>
                <wp:extent cx="35623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PROBLEMFORMULE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6.5pt;mso-wrap-distance-left:9.05pt;mso-wrap-distance-right:9.05pt;mso-wrap-distance-top:0pt;mso-wrap-distance-bottom:0pt;margin-top:6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PROBLEMFORMUL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16002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Beskrivande statist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63pt;width:125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Beskrivande statist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</wp:posOffset>
                </wp:positionV>
                <wp:extent cx="571500" cy="1028700"/>
                <wp:effectExtent l="12700" t="5080" r="1333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downArrow">
                          <a:avLst>
                            <a:gd name="adj1" fmla="val 50000"/>
                            <a:gd name="adj2" fmla="val 449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54pt;width:44.95pt;height:8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0</wp:posOffset>
                </wp:positionV>
                <wp:extent cx="600075" cy="1028700"/>
                <wp:effectExtent l="13970" t="5080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028880"/>
                        </a:xfrm>
                        <a:prstGeom prst="downArrow">
                          <a:avLst>
                            <a:gd name="adj1" fmla="val 50000"/>
                            <a:gd name="adj2" fmla="val 42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80pt;width:47.2pt;height:8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0pt" to="197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74320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6pt" to="197.95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1704975</wp:posOffset>
                </wp:positionV>
                <wp:extent cx="1619250" cy="590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34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3305175</wp:posOffset>
                </wp:positionV>
                <wp:extent cx="1619250" cy="5448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unsk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9pt;mso-wrap-distance-left:9.05pt;mso-wrap-distance-right:9.05pt;mso-wrap-distance-top:0pt;mso-wrap-distance-bottom:0pt;margin-top:260.25pt;mso-position-vertical-relative:text;margin-left:152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unsk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2390775</wp:posOffset>
                </wp:positionV>
                <wp:extent cx="1619250" cy="704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Statistisk infer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8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Statistisk infer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219075</wp:posOffset>
                </wp:positionV>
                <wp:extent cx="173355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7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9175</wp:posOffset>
                </wp:positionH>
                <wp:positionV relativeFrom="paragraph">
                  <wp:posOffset>4745355</wp:posOffset>
                </wp:positionV>
                <wp:extent cx="36766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ESL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373.65pt;mso-position-vertical-relative:text;margin-left:80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ESL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32:00Z</dcterms:created>
  <dc:creator>Tatjana Nahtman</dc:creator>
  <dc:description/>
  <cp:keywords/>
  <dc:language>en-US</dc:language>
  <cp:lastModifiedBy>Tatjana Nahtman</cp:lastModifiedBy>
  <dcterms:modified xsi:type="dcterms:W3CDTF">2007-08-29T09:10:00Z</dcterms:modified>
  <cp:revision>6</cp:revision>
  <dc:subject/>
  <dc:title/>
</cp:coreProperties>
</file>