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En kommun planerar att bygga ett hus för kulturella ändamå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Huset skall innehålla utrymmen för teater, konstutställningar, musikframträdanden et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För att undersöka invånarnas inställning till ett sådant hus har en urvalsundersök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genomförts. Filen innehåller svar från 210 slumpvis utvalda personer 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deras inställning till att bygga ett hus. Filen innehåller också uppgi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om personernas ålder, kön och inkom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kön: 0: mot "man"; 1: "kvinna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inställning till husbygget: 0: "är emot ett bygge"; 1: "är för ett bygge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Beskriv varje variabel för sig, både numeriskt och grafisk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Analysera även materialet med avseende på inställning till husbygg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sg.iu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set sg.inuppgift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if (gender=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0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) AND (opinion=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0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) then op_g= 'Against, M'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else if (gender=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0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) AND (opinion=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1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) then op_g= 'For, M'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else if (gender=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1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) AND (opinion=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0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) then op_g= 'Against, F'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else if (gender=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1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) AND (opinion=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1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) then op_g= 'For, F'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if age&lt;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26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then ageclass=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1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else if (age&gt;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25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) AND (age&lt;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31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) then ageclass=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2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else if (age&gt;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30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) AND (age&lt;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36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) then ageclass=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3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else if (age&gt;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35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) AND (age&lt;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41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) then ageclass=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4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else if age&gt;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40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then ageclass=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5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if income&lt;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24000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then income_c=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1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else if (income&gt;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23000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) AND (income&lt;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27000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) then income_c=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2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else if (income&gt;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26000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) AND (income&lt;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30000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) then income_c=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3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else if income&gt;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30000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then income_c=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4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*LABEL gender = "0: male 1: female" opinion = "0: är emot ett bygge 1: är för ett bygge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print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FORMAT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VALUE  genderf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0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="Male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shd w:fill="FFFFFF" w:val="clear"/>
          <w:lang w:val="en-GB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1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="Female"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VALUE  opinionf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0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="Against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shd w:fill="FFFFFF" w:val="clear"/>
          <w:lang w:val="en-GB"/>
        </w:rPr>
        <w:t xml:space="preserve">                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1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="For"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VALUE  agef 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1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="- 24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shd w:fill="FFFFFF" w:val="clear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2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="25-34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shd w:fill="FFFFFF" w:val="clear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3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="35-44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shd w:fill="FFFFFF" w:val="clear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4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="45-54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shd w:fill="FFFFFF" w:val="clear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5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="55-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sort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data=sg.iu1 out = gen_o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by gender opinio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ods htm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univariate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data=gen_op plo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FORMAT gender genderf. opinion opinionf.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var income ag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*by gender opinio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freq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data=sg.iu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tables gender*opinion/out=FreqCnt OUTPC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tables ageclass*opin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tables income_c*opinio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title 'Distribution of Income and Age with respect to Gender &amp; Opinion'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symbol2 i=none v= &gt; h=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1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c=re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symbol1 i=none v= * h=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1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c=gree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symbol4 i=none v= &gt; h=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1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c=blu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symbol3 i=none v= * h=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1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c=blac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/* define horizontal axis characteristics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axis1 label=(h=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1.5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'Age') major=(h=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0.5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) minor=non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/* vertical axis characteristics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axis2 label=(h=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1.5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'Income') major=(h=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0.5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) minor=non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gplot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data = iu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FORMAT gender genderf. opinion opinionf.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plot income*age=op_g/frame haxis=axis1 vaxis=axis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quit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goptions reset = al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title 'Distribution of Income and Age with respect to Opinion'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symbol1 i=none value=dot h=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0.5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c=re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symbol2 i=none v=star h=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1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c=bl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axis1 label=(h=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1.5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'Age') major=(h=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0.5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) minor=non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axis2 label=(h=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1.5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'Income') major=(h=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0.5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) minor=non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gplot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data = sg.iu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FORMAT gender genderf. opinion opinionf.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plot income*age=opinion/frame haxis=axis1 vaxis=axis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quit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goptions reset = al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title 'Distribution of Income and Age with respect to Gender'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symbol1 i=none value= &gt; h=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0.5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c=re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symbol2 i=none v= * h=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0.5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c=bl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axis1 label=(h=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0.5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'Age') major=(h=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0.5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) minor=non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axis2 label=(h=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0.5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'Income') major=(h=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0.5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) minor=non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gplot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data = sg.iu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FORMAT gender genderf. opinion opinionf.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plot income*age=gender/frame haxis=axis1 vaxis=axis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quit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goptions reset = al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ttest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data=sg.iu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FORMAT gender genderf. opinion opinionf.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class gend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var income ag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ttest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data=sg.iu1 ALPHA=0.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FORMAT gender genderf. opinion opinionf.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class opin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var income ag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sz w:val="20"/>
          <w:szCs w:val="20"/>
          <w:shd w:fill="FFFFFF" w:val="clear"/>
        </w:rPr>
        <w:t>;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. Sjukfrånvaron i en population framgår av nedanstående tabell. Jämför sjukfrånvaron för män och kvinn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Jämförelsen skall göras både med och utan hänsyn till olikheter i åldersfördelning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Vilka slutsatser kan dra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ne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input age count day gend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datalin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C0" w:val="clear"/>
          <w:lang w:val="en-GB"/>
        </w:rPr>
        <w:t>1 94 2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C0" w:val="clear"/>
          <w:lang w:val="en-GB"/>
        </w:rPr>
        <w:t>1 43 3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C0" w:val="clear"/>
          <w:lang w:val="en-GB"/>
        </w:rPr>
        <w:t>2 80 4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C0" w:val="clear"/>
          <w:lang w:val="en-GB"/>
        </w:rPr>
        <w:t>2 67 6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C0" w:val="clear"/>
          <w:lang w:val="en-GB"/>
        </w:rPr>
        <w:t>3 49 4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C0" w:val="clear"/>
          <w:lang w:val="en-GB"/>
        </w:rPr>
        <w:t>3 71 5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C0" w:val="clear"/>
          <w:lang w:val="en-GB"/>
        </w:rPr>
        <w:t>4 38 6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C0" w:val="clear"/>
          <w:lang w:val="en-GB"/>
        </w:rPr>
        <w:t>4 73 5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C0" w:val="clear"/>
          <w:lang w:val="en-GB"/>
        </w:rPr>
        <w:t>5 40 9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C0" w:val="clear"/>
          <w:lang w:val="en-GB"/>
        </w:rPr>
        <w:t>5 58 5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print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freq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data=ne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de-DE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de-DE"/>
        </w:rPr>
        <w:t>FORMAT gender genderf. age agef.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weight cou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tables day*gend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*by ag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sort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data=new; by gender;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ttest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data=new H0=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4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ALPHA=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0.05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de-DE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de-DE"/>
        </w:rPr>
        <w:t>FORMAT gender genderf.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freq cou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var da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*by gender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ttest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data=ne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de-DE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de-DE"/>
        </w:rPr>
        <w:t>FORMAT gender genderf.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class gend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freq cou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var day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sort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data=ne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by ag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freq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data=ne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de-DE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de-DE"/>
        </w:rPr>
        <w:t>FORMAT gender genderf. age agef.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weight numb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tables day*gend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*by ag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sort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data=ne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by gender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freq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data=ne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de-DE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de-DE"/>
        </w:rPr>
        <w:t>FORMAT gender genderf. age agef.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weight numb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tables day*ag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by gender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univariate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data=ne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de-DE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de-DE"/>
        </w:rPr>
        <w:t>FORMAT gender genderf. age agef.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class gend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freq number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histogram day /vscale=count cfill=blue cframe=ligr endpoints =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0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to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10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by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1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inset n mea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shd w:fill="FFFFFF" w:val="clear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  <w:lang w:val="en-GB"/>
        </w:rPr>
        <w:t xml:space="preserve"> 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sg.ex17_4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length @@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dataline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2970 3020 3005 2900 2940 292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ttes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=sg.ex17_4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H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300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va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length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sg.ex17_6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hour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dataline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51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6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8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81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69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64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61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78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6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42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74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6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75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78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9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91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78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62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42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42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75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72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68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39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65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54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64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45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6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84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ttes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=sg.ex17_6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H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80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ALPH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0.0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va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hour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sg.ex17_9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before after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dataline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81</w:t>
        <w:tab/>
        <w:t>10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81</w:t>
        <w:tab/>
        <w:t>9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68</w:t>
        <w:tab/>
        <w:t>8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61</w:t>
        <w:tab/>
        <w:t>8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67</w:t>
        <w:tab/>
        <w:t>8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74</w:t>
        <w:tab/>
        <w:t>7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75</w:t>
        <w:tab/>
        <w:t>8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64</w:t>
        <w:tab/>
        <w:t>9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70</w:t>
        <w:tab/>
        <w:t>9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60</w:t>
        <w:tab/>
        <w:t>9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ttes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=sg.ex17_9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paire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after*befor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sg.ex17_1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before after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line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83</w:t>
        <w:tab/>
        <w:t>6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88</w:t>
        <w:tab/>
        <w:t>8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06</w:t>
        <w:tab/>
        <w:t>9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31</w:t>
        <w:tab/>
        <w:t>12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84</w:t>
        <w:tab/>
        <w:t>8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87</w:t>
        <w:tab/>
        <w:t>7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29</w:t>
        <w:tab/>
        <w:t>9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97</w:t>
        <w:tab/>
        <w:t>8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92</w:t>
        <w:tab/>
        <w:t>6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91</w:t>
        <w:tab/>
        <w:t>9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24</w:t>
        <w:tab/>
        <w:t>11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99</w:t>
        <w:tab/>
        <w:t>1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ttes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=sg.ex17_10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ALPH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0.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paire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after*befor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sg.ex17_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q1$ Coun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fi-FI"/>
        </w:rPr>
        <w:t>dataline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fi-FI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fi-FI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fi-FI"/>
        </w:rPr>
        <w:t>ja  1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fi-FI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fi-FI"/>
        </w:rPr>
        <w:t>nej 15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freq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=sg.ex17_2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orde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=dat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weigh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Coun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table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q1 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binomia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(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p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.08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*format Exposure ExpFmt. Response RspFmt.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sg.ex17_5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q1$ Count_a Count_b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fi-FI"/>
        </w:rPr>
        <w:t>dataline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fi-FI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fi-FI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fi-FI"/>
        </w:rPr>
        <w:t>ja  180 19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fi-FI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fi-FI"/>
        </w:rPr>
        <w:t>nej 320 30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freq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=sg.ex17_5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orde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=dat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weigh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Count_b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table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q1 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binomia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(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p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.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*format Exposure ExpFmt. Response RspFmt.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sectPr>
      <w:footerReference w:type="default" r:id="rId2"/>
      <w:type w:val="nextPage"/>
      <w:pgSz w:w="12240" w:h="15840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19:00Z</dcterms:created>
  <dc:creator>Tatjana Nahtman</dc:creator>
  <dc:description/>
  <cp:keywords/>
  <dc:language>en-US</dc:language>
  <cp:lastModifiedBy>Tatjana Nahtman</cp:lastModifiedBy>
  <dcterms:modified xsi:type="dcterms:W3CDTF">2007-10-17T09:40:00Z</dcterms:modified>
  <cp:revision>3</cp:revision>
  <dc:subject/>
  <dc:title>/*</dc:title>
</cp:coreProperties>
</file>