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------------------------- Exercise 11.6 &amp; 12.6 -------------------------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MN_11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MP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24 14 25 30 28 26 32 28 28 34 27 26 23 24 28 34 29 23 26 26 27 24 25 27 27 28 19 28 29 28 2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*proc pri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/*proc univariate data=MN_116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histogram mpg / cframe = ligr cfill  = blu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run; */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*ods select HistogramBins MyHist;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The highway fuel consumption (midsize cars)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MN_116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istog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mpg /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midpercents*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sca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percent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AXI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3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4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6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midpoints = 16 to 32 by 4*/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endpoints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3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MN_116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no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istog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mpg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midpercent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RE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= 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sca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= coun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AXI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midpoint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3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/* 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title 'The highway fuel consumption (midsize cars)'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proc univariate data=MN_116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histogram mpg / midpoints = 15 to 33 by 2 rtinclude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run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PROC UNIVARIATE PLOT data=MN_116 PLOTSIZE=34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 xml:space="preserve">VAR mpg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 xml:space="preserve">RUN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re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all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--------------------------- Exercise 11.8 ------------------------------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MN_118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alary @@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2000000 18600000 16000000 15714286 13000000 12428571 12357142 10890000 9000000 9000000 8500000 7000000 6000000 3100000 3000000 2700000 2000000 1925000 1800000 1000000 900000 775000 750000 700000 500000 450000 302550 3014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Salaries of the New Yourk Yankees, 2004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ods html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proc univariate data=sg.MN_118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histogram salary / cframe = ligr cfill  = blue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run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ods html close;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MN_118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istog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alary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midpercent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endpoints 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220000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40000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MN_118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istog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alary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midpoint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0000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210000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40000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rtinclud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*goptions reset=all;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----------------------------- Exercise 11.9 ----------------------------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MN_119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length percent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i=_N_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x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perce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</w:t>
        <w:tab/>
        <w:t xml:space="preserve">3.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</w:t>
        <w:tab/>
        <w:t xml:space="preserve">14.8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3</w:t>
        <w:tab/>
        <w:t xml:space="preserve">18.7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4</w:t>
        <w:tab/>
        <w:t xml:space="preserve">1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5</w:t>
        <w:tab/>
        <w:t xml:space="preserve">12.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</w:t>
        <w:tab/>
        <w:t xml:space="preserve">8.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</w:t>
        <w:tab/>
        <w:t xml:space="preserve">8.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8</w:t>
        <w:tab/>
        <w:t xml:space="preserve">5.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9</w:t>
        <w:tab/>
        <w:t xml:space="preserve">4.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0</w:t>
        <w:tab/>
        <w:t xml:space="preserve">3.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1</w:t>
        <w:tab/>
        <w:t xml:space="preserve">2.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2</w:t>
        <w:tab/>
        <w:t xml:space="preserve">0.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3</w:t>
        <w:tab/>
        <w:t xml:space="preserve">0.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4</w:t>
        <w:tab/>
        <w:t xml:space="preserve">0.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5</w:t>
        <w:tab/>
        <w:t>0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Distribution of the lengths of word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sg.MN_119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weigh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abl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length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ord OUTCU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ord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cou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istog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length /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cframe = blue*/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fi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= ligr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/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symbol interpol=join l=1 w=2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 xml:space="preserve">proc gplot data = ord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plot cum_pct*length/ vref=50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qui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goptions reset = all;ods html close;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--------------------------- Exercise 11.14 -----------------------------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MN_111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ge_group year_1950 year_207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 29.3</w:t>
        <w:tab/>
        <w:t>34.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 21.8</w:t>
        <w:tab/>
        <w:t>35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3 24</w:t>
        <w:tab/>
        <w:t>36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4 22.8</w:t>
        <w:tab/>
        <w:t>38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5 19.3</w:t>
        <w:tab/>
        <w:t>37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 15.5</w:t>
        <w:tab/>
        <w:t>37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 11</w:t>
        <w:tab/>
        <w:t>34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8 5.5</w:t>
        <w:tab/>
        <w:t>27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9 1.6</w:t>
        <w:tab/>
        <w:t>18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0 0.1</w:t>
        <w:tab/>
        <w:t>7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1 .</w:t>
        <w:tab/>
        <w:t>1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sg.MN_111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weigh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year_195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abl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ge_group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FreqC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Age distribution in the Unated States. 1950 and 207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proc print data=FreqCnt noobs;title2 'Output Data Set from PROC FREQ';run;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sg.MN_1114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weigh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year_2075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abl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ge_group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FreqCnt1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utexp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spar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Age distribution in the Unated States. 1950 and 207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proc print data=FreqCnt1 noobs;title2 'Output Data Set from PROC FREQ';run;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/*title 'Age distribution in the Unated States. 1950'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proc univariate data=FreqCnt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freq coun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histogram age_group / cframe = ligr cfill  = blue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run;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proc univariate data=FreqCnt;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freq coun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histogram age_group/ midpercents cframe = ligr cfill = blue endpoints = 1 to 11 by 1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run;*/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Age distribution in the Unated States, 1950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FreqCnt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cou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istog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ge_group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midpoint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rtinclud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Age distribution in the Unated States, 2075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FreqCnt1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cou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istog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age_group /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cframe = ligrcfill  = blue*/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AXI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2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7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2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7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------------------------- Exercise 11.9 --------------------------------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MN_119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ord percent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i=_N_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x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*perce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</w:t>
        <w:tab/>
        <w:t>3.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</w:t>
        <w:tab/>
        <w:t>14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3</w:t>
        <w:tab/>
        <w:t>18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4</w:t>
        <w:tab/>
        <w:t>1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5</w:t>
        <w:tab/>
        <w:t>12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6</w:t>
        <w:tab/>
        <w:t>8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7</w:t>
        <w:tab/>
        <w:t>8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8</w:t>
        <w:tab/>
        <w:t>5.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9</w:t>
        <w:tab/>
        <w:t>4.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0</w:t>
        <w:tab/>
        <w:t>3.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1</w:t>
        <w:tab/>
        <w:t>2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2</w:t>
        <w:tab/>
        <w:t>0.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3</w:t>
        <w:tab/>
        <w:t>0.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4</w:t>
        <w:tab/>
        <w:t>0.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5</w:t>
        <w:tab/>
        <w:t>0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sg.MN_119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weigh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abl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ord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ord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utexp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spar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Distribution of the lengths of word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ord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cou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istog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rd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fi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= ligr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------------------------- Exercise 12.9 --------------------------------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MN_129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calori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7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9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8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7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4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4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3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7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3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7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5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0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9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3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4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3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MN_129 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calories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-------------------------- Exercise 12.12 ------------------------------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/*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data sg.MN_1212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input p ord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count=p*1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datalines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3.6</w:t>
        <w:tab/>
        <w:t>1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14.8</w:t>
        <w:tab/>
        <w:t>2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18.7</w:t>
        <w:tab/>
        <w:t>3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16</w:t>
        <w:tab/>
        <w:t>4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12.5</w:t>
        <w:tab/>
        <w:t>5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8.2</w:t>
        <w:tab/>
        <w:t>6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8.1</w:t>
        <w:tab/>
        <w:t>7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5.9</w:t>
        <w:tab/>
        <w:t>8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4.4</w:t>
        <w:tab/>
        <w:t>9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3.6</w:t>
        <w:tab/>
        <w:t>10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2.1</w:t>
        <w:tab/>
        <w:t>11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0.9</w:t>
        <w:tab/>
        <w:t>12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0.6</w:t>
        <w:tab/>
        <w:t>13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0.4</w:t>
        <w:tab/>
        <w:t>14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0.2</w:t>
        <w:tab/>
        <w:t>15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goptions reset=all gunit=pct border cback=white colors=(black blue green red) ftitle=swissb ftext=swiss htitle=5 htext=3.5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/* Define title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title1 'The statistics of writing styles'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footnote h=3 j=r 'Moore &amp; Notz'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/* Modify axes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axis1 label=('The lengths of words' j=c) minor=(number=1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axis2 label=('Percent' j=r 'Group'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 xml:space="preserve">/* Define pattern characteristics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pattern1 color=cyan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proc gchart data=sg.MN_1212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*vbar ord/freq=count sumvar=p NOZERO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*block ord/NOHEADING freq=count sumvar=p midpoints= 1 to 15 by 1 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run 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qui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 ------------------------ Exercise 12.20 --------------------------------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MN_122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mp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1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  <w:lang w:val="en-GB"/>
        </w:rPr>
        <w:t>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The highway fuel consumption (SUV)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MN_1220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PLOTSIZ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2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istog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mpg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midpercent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AXI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3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4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5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6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) endpoints 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3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rtinclud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VAR mpg;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MN_1220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PLOTSIZ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2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istog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mpg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midpercent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sca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percen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AXI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/*endpoints = 14 to 34 by 4*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midpoint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1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to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3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y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rtinclud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VAR mpg;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The highway fuel consumption (SUV)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sel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asicMeasures Quantil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sg.MN_122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mp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The highway fuel consumption (midsize cars)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sel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BasicMeasures Quantil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sg.MN_11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mp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MN_MP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g.MN_116 sg.MN_122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siz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Midsiz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_N_&gt;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3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ize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SUV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sty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gears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g.MN_MPG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mea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q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media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q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m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max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mp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iz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graphics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symbol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plus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salmo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symbol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square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vig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symbol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v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triangle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vi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MPG (The highway fuel consumption, miles per gallon)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box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=sg.MN_MPG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MPG*size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box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= dagr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boxfi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= ywh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fram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= vligb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*     inset / height=6 cfill=ywh header='Midsize cars: 26.6' pos=w 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  <w:lang w:val="en-GB"/>
        </w:rPr>
        <w:t>*inset mean / pos = ne format = 6.3 cfill = ywh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MPG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Fuel consumption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size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ar siz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graphics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f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>;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34:00Z</dcterms:created>
  <dc:creator>Tatjana Nahtman</dc:creator>
  <dc:description/>
  <cp:keywords/>
  <dc:language>en-US</dc:language>
  <cp:lastModifiedBy>Tatjana Nahtman</cp:lastModifiedBy>
  <cp:lastPrinted>2007-09-28T07:42:00Z</cp:lastPrinted>
  <dcterms:modified xsi:type="dcterms:W3CDTF">2007-09-28T05:42:00Z</dcterms:modified>
  <cp:revision>1</cp:revision>
  <dc:subject/>
  <dc:title>/* ------------------------- Exercise 11</dc:title>
</cp:coreProperties>
</file>