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  <w:t>Sche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</w:t>
        <w:tab/>
        <w:t>Dag</w:t>
        <w:tab/>
        <w:t>Tid</w:t>
        <w:tab/>
        <w:t>Lokal</w:t>
        <w:tab/>
        <w:t>Innehåll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.01.08</w:t>
        <w:tab/>
        <w:t>Må</w:t>
        <w:tab/>
        <w:t>15–18</w:t>
        <w:tab/>
        <w:t>B4</w:t>
        <w:tab/>
        <w:t>F1: Kursadm., introduktion till kursen (F ant 1)</w:t>
      </w:r>
    </w:p>
    <w:p>
      <w:pPr>
        <w:pStyle w:val="Normal"/>
        <w:rPr/>
      </w:pPr>
      <w:r>
        <w:rPr/>
        <w:t>22.01.08</w:t>
        <w:tab/>
        <w:t>Ti</w:t>
        <w:tab/>
        <w:t>13–15</w:t>
        <w:tab/>
        <w:t>B4</w:t>
        <w:tab/>
        <w:t>F2: Vetenskap (F ant 2)</w:t>
      </w:r>
    </w:p>
    <w:p>
      <w:pPr>
        <w:pStyle w:val="Normal"/>
        <w:rPr/>
      </w:pPr>
      <w:r>
        <w:rPr/>
        <w:t>23.01.08</w:t>
        <w:tab/>
        <w:t>On</w:t>
        <w:tab/>
        <w:t>13–15</w:t>
        <w:tab/>
        <w:t>B4</w:t>
        <w:tab/>
        <w:t>F3: Modeller, kunskapsbyggnadsprocessen (F ant 3, 4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 xml:space="preserve">Ö1 </w:t>
      </w:r>
      <w:r>
        <w:rPr>
          <w:szCs w:val="20"/>
        </w:rPr>
        <w:t xml:space="preserve">On 23/1 15-17 </w:t>
        <w:tab/>
        <w:t xml:space="preserve"> </w:t>
        <w:tab/>
        <w:tab/>
        <w:t>Vetenskap (thuren)</w:t>
      </w:r>
    </w:p>
    <w:p>
      <w:pPr>
        <w:pStyle w:val="Normal"/>
        <w:rPr/>
      </w:pPr>
      <w:r>
        <w:rPr/>
        <w:t>29.01.08</w:t>
        <w:tab/>
        <w:t>Ti</w:t>
        <w:tab/>
        <w:t>10–12</w:t>
        <w:tab/>
        <w:t>B4</w:t>
        <w:tab/>
        <w:t>F4: Repetition av matematik</w:t>
      </w:r>
    </w:p>
    <w:p>
      <w:pPr>
        <w:pStyle w:val="Normal"/>
        <w:rPr/>
      </w:pPr>
      <w:r>
        <w:rPr/>
        <w:t>30.01.08</w:t>
        <w:tab/>
        <w:t>On</w:t>
        <w:tab/>
        <w:t>08–10</w:t>
        <w:tab/>
        <w:t>B5</w:t>
        <w:tab/>
        <w:t>F5: Beräkning av sannolikheter (F ant 5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  <w:lang w:val="en-GB"/>
        </w:rPr>
        <w:t xml:space="preserve">Ö3 </w:t>
      </w:r>
      <w:r>
        <w:rPr>
          <w:szCs w:val="20"/>
          <w:lang w:val="en-GB"/>
        </w:rPr>
        <w:t xml:space="preserve">To 31/1 8-10 B413 8-10 B419 </w:t>
        <w:tab/>
        <w:tab/>
        <w:t>F ant 3,4</w:t>
      </w:r>
    </w:p>
    <w:p>
      <w:pPr>
        <w:pStyle w:val="Normal"/>
        <w:autoSpaceDE w:val="false"/>
        <w:spacing w:lineRule="auto" w:line="360"/>
        <w:rPr/>
      </w:pPr>
      <w:r>
        <w:rPr/>
        <w:t>31.01.08</w:t>
        <w:tab/>
        <w:t>To</w:t>
        <w:tab/>
        <w:t>10–12</w:t>
        <w:tab/>
        <w:t>B5</w:t>
        <w:tab/>
        <w:t>F6: Stokastiska variabler (F ant 6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  <w:lang w:val="de-DE"/>
        </w:rPr>
        <w:t xml:space="preserve">Ö4 </w:t>
      </w:r>
      <w:r>
        <w:rPr>
          <w:szCs w:val="20"/>
          <w:lang w:val="de-DE"/>
        </w:rPr>
        <w:t>Fr 1/2 10-12 B413 10-12 B419</w:t>
        <w:tab/>
        <w:tab/>
        <w:t>F ant 5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 xml:space="preserve">Ö5 </w:t>
      </w:r>
      <w:r>
        <w:rPr>
          <w:szCs w:val="20"/>
        </w:rPr>
        <w:t>Må 4/2 8-10 B413 8-10 B419</w:t>
        <w:tab/>
        <w:tab/>
        <w:t>F ant 6</w:t>
      </w:r>
    </w:p>
    <w:p>
      <w:pPr>
        <w:pStyle w:val="Normal"/>
        <w:rPr/>
      </w:pPr>
      <w:r>
        <w:rPr/>
        <w:t>04.02.08</w:t>
        <w:tab/>
        <w:t>Må</w:t>
        <w:tab/>
        <w:t>10–12</w:t>
        <w:tab/>
        <w:t>B5</w:t>
        <w:tab/>
        <w:t>F7: Diskreta stokastiska variabler (F ant 7)</w:t>
      </w:r>
    </w:p>
    <w:p>
      <w:pPr>
        <w:pStyle w:val="Normal"/>
        <w:rPr/>
      </w:pPr>
      <w:r>
        <w:rPr/>
        <w:t>06.02.08</w:t>
        <w:tab/>
        <w:t>On</w:t>
        <w:tab/>
        <w:t>10–12</w:t>
        <w:tab/>
        <w:t>B5</w:t>
        <w:tab/>
        <w:t>F8: Kontinuerliga stokastiska variabler (F ant 8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  <w:lang w:val="en-GB"/>
        </w:rPr>
        <w:t xml:space="preserve">Ö6 </w:t>
      </w:r>
      <w:r>
        <w:rPr>
          <w:szCs w:val="20"/>
          <w:lang w:val="en-GB"/>
        </w:rPr>
        <w:t>On 6/2 13-15 B487 13-15 B497</w:t>
        <w:tab/>
        <w:tab/>
        <w:t>F ant 7</w:t>
        <w:tab/>
      </w:r>
    </w:p>
    <w:p>
      <w:pPr>
        <w:pStyle w:val="Normal"/>
        <w:autoSpaceDE w:val="false"/>
        <w:spacing w:lineRule="auto" w:line="360"/>
        <w:ind w:left="5216" w:hanging="5216"/>
        <w:rPr/>
      </w:pPr>
      <w:r>
        <w:rPr>
          <w:b/>
          <w:bCs/>
          <w:szCs w:val="20"/>
        </w:rPr>
        <w:t xml:space="preserve">Ö7 </w:t>
      </w:r>
      <w:r>
        <w:rPr>
          <w:szCs w:val="20"/>
        </w:rPr>
        <w:t>Fr 8/2 8-10 B413 8-10 B419</w:t>
        <w:tab/>
        <w:t>mer från F ant 7, dvs övningar från Moore&amp; Notz, ta Poisson f., geometrisk f., mm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 xml:space="preserve">Ö8 </w:t>
      </w:r>
      <w:r>
        <w:rPr>
          <w:szCs w:val="20"/>
        </w:rPr>
        <w:t>Må 11/2 8-10 B307 8-10 B419</w:t>
        <w:tab/>
        <w:tab/>
        <w:t>F ant 8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 xml:space="preserve">Ö9 </w:t>
      </w:r>
      <w:r>
        <w:rPr>
          <w:szCs w:val="20"/>
        </w:rPr>
        <w:t>Ti 12/2 8-10 B487 8-10 B497</w:t>
        <w:tab/>
        <w:tab/>
        <w:t>mer från F ant 8, exponential f, gamma f,mm</w:t>
      </w:r>
    </w:p>
    <w:p>
      <w:pPr>
        <w:pStyle w:val="Normal"/>
        <w:rPr/>
      </w:pPr>
      <w:r>
        <w:rPr/>
        <w:t>12.02.08</w:t>
        <w:tab/>
        <w:t>Ti</w:t>
        <w:tab/>
        <w:t>10–12</w:t>
        <w:tab/>
        <w:t>B5</w:t>
        <w:tab/>
        <w:t>F9: Databildning, Statistisk inferens (F ant 9, 10)</w:t>
      </w:r>
    </w:p>
    <w:p>
      <w:pPr>
        <w:pStyle w:val="Normal"/>
        <w:rPr/>
      </w:pPr>
      <w:r>
        <w:rPr/>
        <w:t>13.02.08</w:t>
        <w:tab/>
        <w:t>On</w:t>
        <w:tab/>
        <w:t>10–12</w:t>
        <w:tab/>
        <w:t>B5</w:t>
        <w:tab/>
        <w:t>F10: Deskription, en variabel (F ant 11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  <w:lang w:val="en-GB"/>
        </w:rPr>
        <w:t xml:space="preserve">Ö10 </w:t>
      </w:r>
      <w:r>
        <w:rPr>
          <w:szCs w:val="20"/>
          <w:lang w:val="en-GB"/>
        </w:rPr>
        <w:t>To 14/2 8-10 B419 10-12 D207</w:t>
        <w:tab/>
        <w:tab/>
        <w:t>F ant 11</w:t>
      </w:r>
    </w:p>
    <w:p>
      <w:pPr>
        <w:pStyle w:val="Normal"/>
        <w:rPr/>
      </w:pPr>
      <w:r>
        <w:rPr>
          <w:b/>
          <w:bCs/>
          <w:szCs w:val="20"/>
        </w:rPr>
        <w:t xml:space="preserve">D1 </w:t>
      </w:r>
      <w:r>
        <w:rPr>
          <w:szCs w:val="20"/>
        </w:rPr>
        <w:t>To 14/2 10-12 8-10</w:t>
        <w:tab/>
        <w:tab/>
        <w:tab/>
        <w:t>Beskrivande analys</w:t>
      </w:r>
    </w:p>
    <w:p>
      <w:pPr>
        <w:pStyle w:val="Normal"/>
        <w:rPr/>
      </w:pPr>
      <w:r>
        <w:rPr/>
        <w:t>14.02.08</w:t>
        <w:tab/>
        <w:t>To</w:t>
        <w:tab/>
        <w:t>13–15</w:t>
        <w:tab/>
        <w:t>B5</w:t>
        <w:tab/>
        <w:t>F11: Deskription, flera variabler (F ant 12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 xml:space="preserve">Ö11 </w:t>
      </w:r>
      <w:r>
        <w:rPr>
          <w:szCs w:val="20"/>
        </w:rPr>
        <w:t>Må 18/2 10-12 B419 10-12 B497</w:t>
        <w:tab/>
        <w:tab/>
        <w:t>F ant 12, r(x,y), r(x,y|z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 xml:space="preserve">Ö12 </w:t>
      </w:r>
      <w:r>
        <w:rPr>
          <w:szCs w:val="20"/>
        </w:rPr>
        <w:t>Ti 19/2 8-10 B419 8-10 D207</w:t>
        <w:tab/>
        <w:tab/>
      </w:r>
    </w:p>
    <w:p>
      <w:pPr>
        <w:pStyle w:val="Normal"/>
        <w:rPr/>
      </w:pPr>
      <w:r>
        <w:rPr/>
        <w:t>19.02.08</w:t>
        <w:tab/>
        <w:t>Ti</w:t>
        <w:tab/>
        <w:t>10–12</w:t>
        <w:tab/>
        <w:t>B5</w:t>
        <w:tab/>
        <w:t>F12: Deskription, tidsserier (F ant 13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 xml:space="preserve">Ö13 </w:t>
      </w:r>
      <w:r>
        <w:rPr>
          <w:szCs w:val="20"/>
        </w:rPr>
        <w:t>On 20/2 8-10 B487 10-12 B487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 xml:space="preserve">D2 </w:t>
      </w:r>
      <w:r>
        <w:rPr>
          <w:szCs w:val="20"/>
        </w:rPr>
        <w:t>On 20/2 10-12 8-10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  <w:lang w:val="fi-FI"/>
        </w:rPr>
      </w:pPr>
      <w:r>
        <w:rPr>
          <w:b/>
          <w:bCs/>
          <w:szCs w:val="20"/>
          <w:lang w:val="fi-FI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  <w:lang w:val="fi-FI"/>
        </w:rPr>
      </w:pPr>
      <w:r>
        <w:rPr>
          <w:b/>
          <w:bCs/>
          <w:szCs w:val="20"/>
          <w:lang w:val="fi-FI"/>
        </w:rPr>
      </w:r>
    </w:p>
    <w:p>
      <w:pPr>
        <w:pStyle w:val="Normal"/>
        <w:rPr>
          <w:b/>
          <w:b/>
          <w:bCs/>
          <w:szCs w:val="20"/>
          <w:lang w:val="fi-FI"/>
        </w:rPr>
      </w:pPr>
      <w:r>
        <w:rPr>
          <w:b/>
          <w:bCs/>
          <w:szCs w:val="20"/>
          <w:lang w:val="fi-F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44:00Z</dcterms:created>
  <dc:creator>Tatjana Nahtman</dc:creator>
  <dc:description/>
  <cp:keywords/>
  <dc:language>en-US</dc:language>
  <cp:lastModifiedBy>Tatjana Nahtman</cp:lastModifiedBy>
  <dcterms:modified xsi:type="dcterms:W3CDTF">2008-01-22T15:22:00Z</dcterms:modified>
  <cp:revision>1</cp:revision>
  <dc:subject/>
  <dc:title>SCHEMA</dc:title>
</cp:coreProperties>
</file>