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ERCENTAGE POINTS OF THE T DISTRIBU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ail Probabiliti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ne Tail   0.10    0.05    0.025   0.01    0.005   0.001  0.0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 Tails  0.20    0.10    0.05    0.02    0.01    0.002  0.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+---------------------------------------------------------+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   1 |   3.078   6.314  12.71   31.82   63.66  318.3   637     |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   2 |   1.886   2.920   4.303   6.965   9.925  22.330  31.6   |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   3 |   1.638   2.353   3.182   4.541   5.841  10.210  12.92  |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   4 |   1.533   2.132   2.776   3.747   4.604   7.173   8.610 |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   5 |   1.476   2.015   2.571   3.365   4.032   5.893   6.869 |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   6 |   1.440   1.943   2.447   3.143   3.707   5.208   5.959 | 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   7 |   1.415   1.895   2.365   2.998   3.499   4.785   5.408 | 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8 |   1.397   1.860   2.306   2.896   3.355   4.501   5.041 |  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  9 |   1.383   1.833   2.262   2.821   3.250   4.297   4.781 |  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  10 |   1.372   1.812   2.228   2.764   3.169   4.144   4.587 | 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1 |   1.363   1.796   2.201   2.718   3.106   4.025   4.437 | 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  12 |   1.356   1.782   2.179   2.681   3.055   3.930   4.318 | 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  13 |   1.350   1.771   2.160   2.650   3.012   3.852   4.221 |  13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lang w:val="de-DE"/>
        </w:rPr>
        <w:t>E  14 |   1.345   1.761   2.145   2.624   2.977   3.787   4.140 |  14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E  15 |   1.341   1.753   2.131   2.602   2.947   3.733   4.073 |  15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D  16 |   1.337   1.746   2.120   2.583   2.921   3.686   4.015 |  16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O  17 |   1.333   1.740   2.110   2.567   2.898   3.646   3.965 |  17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M  18 |   1.330   1.734   2.101   2.552   2.878   3.610   3.922 |  18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19 |   1.328   1.729   2.093   2.539   2.861   3.579   3.883 |  19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20 |   1.325   1.725   2.086   2.528   2.845   3.552   3.850 |  2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21 |   1.323   1.721   2.080   2.518   2.831   3.527   3.819 |  21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22 |   1.321   1.717   2.074   2.508   2.819   3.505   3.792 |  22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23 |   1.319   1.714   2.069   2.500   2.807   3.485   3.768 |  23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24 |   1.318   1.711   2.064   2.492   2.797   3.467   3.745 |  24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25 |   1.316   1.708   2.060   2.485   2.787   3.450   3.725 |  25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26 |   1.315   1.706   2.056   2.479   2.779   3.435   3.707 |  26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27 |   1.314   1.703   2.052   2.473   2.771   3.421   3.690 |  27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28 |   1.313   1.701   2.048   2.467   2.763   3.408   3.674 |  28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29 |   1.311   1.699   2.045   2.462   2.756   3.396   3.659 |  29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30 |   1.310   1.697   2.042   2.457   2.750   3.385   3.646 |  3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32 |   1.309   1.694   2.037   2.449   2.738   3.365   3.622 |  32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34 |   1.307   1.691   2.032   2.441   2.728   3.348   3.601 |  34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36 |   1.306   1.688   2.028   2.434   2.719   3.333   3.582 |  36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38 |   1.304   1.686   2.024   2.429   2.712   3.319   3.566 |  38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40 |   1.303   1.684   2.021   2.423   2.704   3.307   3.551 |  4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42 |   1.302   1.682   2.018   2.418   2.698   3.296   3.538 |  42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44 |   1.301   1.680   2.015   2.414   2.692   3.286   3.526 |  44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46 |   1.300   1.679   2.013   2.410   2.687   3.277   3.515 |  46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48 |   1.299   1.677   2.011   2.407   2.682   3.269   3.505 |  48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50 |   1.299   1.676   2.009   2.403   2.678   3.261   3.496 |  5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55 |   1.297   1.673   2.004   2.396   2.668   3.245   3.476 |  55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60 |   1.296   1.671   2.000   2.390   2.660   3.232   3.460 |  6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65 |   1.295   1.669   1.997   2.385   2.654   3.220   3.447 |  65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70 |   1.294   1.667   1.994   2.381   2.648   3.211   3.435 |  7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80 |   1.292   1.664   1.990   2.374   2.639   3.195   3.416 |  8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</w:t>
      </w:r>
      <w:r>
        <w:rPr>
          <w:b/>
          <w:bCs/>
          <w:lang w:val="de-DE"/>
        </w:rPr>
        <w:t>100 |   1.290   1.660   1.984   2.364   2.626   3.174   3.390 | 10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</w:t>
      </w:r>
      <w:r>
        <w:rPr>
          <w:b/>
          <w:bCs/>
          <w:lang w:val="de-DE"/>
        </w:rPr>
        <w:t>150 |   1.287   1.655   1.976   2.351   2.609   3.145   3.357 | 15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</w:t>
      </w:r>
      <w:r>
        <w:rPr>
          <w:b/>
          <w:bCs/>
          <w:lang w:val="de-DE"/>
        </w:rPr>
        <w:t>200 |   1.286   1.653   1.972   2.345   2.601   3.131   3.340 | 20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-------+---------------------------------------------------------+-----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Two Tails  0.20    0.10    0.05    0.02    0.01    0.002  0.00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ne Tail   0.10    0.05    0.025   0.01    0.005   0.001  0.0005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Tail Probabiliti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45:00Z</dcterms:created>
  <dc:creator>Tatjana Nahtman</dc:creator>
  <dc:description/>
  <cp:keywords/>
  <dc:language>en-US</dc:language>
  <cp:lastModifiedBy>Tatjana Nahtman</cp:lastModifiedBy>
  <cp:lastPrinted>2007-10-16T07:45:00Z</cp:lastPrinted>
  <dcterms:modified xsi:type="dcterms:W3CDTF">2007-10-16T05:46:00Z</dcterms:modified>
  <cp:revision>1</cp:revision>
  <dc:subject/>
  <dc:title>PERCENTAGE POINTS OF THE T DISTRIBUTION</dc:title>
</cp:coreProperties>
</file>