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Distribution of Income and Age with respect to Gender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UNIVARIATE-proceduren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Variabel: income (income)</w:t>
      </w:r>
    </w:p>
    <w:p>
      <w:pPr>
        <w:pStyle w:val="Normal"/>
        <w:ind w:left="120" w:right="120" w:hanging="0"/>
        <w:rPr/>
      </w:pPr>
      <w:r>
        <w:rPr/>
        <w:t>gender=Male opinion=Against</w:t>
      </w:r>
    </w:p>
    <w:tbl>
      <w:tblPr>
        <w:tblW w:w="79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9"/>
        <w:gridCol w:w="1549"/>
        <w:gridCol w:w="2775"/>
        <w:gridCol w:w="1529"/>
      </w:tblGrid>
      <w:tr>
        <w:trPr>
          <w:tblHeader w:val="true"/>
        </w:trPr>
        <w:tc>
          <w:tcPr>
            <w:tcW w:w="798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ment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0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vikt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0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323.1199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observation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842618.39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807.24073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66119.06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evhet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43780191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urtosi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1153574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Ej korrigerad SS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de-DE"/>
              </w:rPr>
            </w:pPr>
            <w:r>
              <w:rPr>
                <w:rFonts w:cs="Arial" w:ascii="Arial" w:hAnsi="Arial"/>
                <w:color w:val="002288"/>
                <w:lang w:val="de-DE"/>
              </w:rPr>
              <w:t>4.87288E10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Korrigerad S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5362215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tionskoeff.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.86560233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 st.fel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6.006583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9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1256"/>
        <w:gridCol w:w="2402"/>
        <w:gridCol w:w="1196"/>
      </w:tblGrid>
      <w:tr>
        <w:trPr>
          <w:tblHeader w:val="true"/>
        </w:trPr>
        <w:tc>
          <w:tcPr>
            <w:tcW w:w="59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Grundläggande statistiska mått</w:t>
            </w:r>
          </w:p>
        </w:tc>
      </w:tr>
      <w:tr>
        <w:trPr>
          <w:tblHeader w:val="true"/>
        </w:trPr>
        <w:tc>
          <w:tcPr>
            <w:tcW w:w="2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</w:t>
            </w:r>
          </w:p>
        </w:tc>
        <w:tc>
          <w:tcPr>
            <w:tcW w:w="3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ridning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323.12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807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ia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181.13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66119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de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vall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153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kvartilintervall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04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4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5"/>
        <w:gridCol w:w="454"/>
        <w:gridCol w:w="1256"/>
        <w:gridCol w:w="1869"/>
        <w:gridCol w:w="1002"/>
      </w:tblGrid>
      <w:tr>
        <w:trPr>
          <w:tblHeader w:val="true"/>
        </w:trPr>
        <w:tc>
          <w:tcPr>
            <w:tcW w:w="645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stester: Mu0=0</w:t>
            </w:r>
          </w:p>
        </w:tc>
      </w:tr>
      <w:tr>
        <w:trPr>
          <w:tblHeader w:val="true"/>
        </w:trPr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est</w:t>
            </w:r>
          </w:p>
        </w:tc>
        <w:tc>
          <w:tcPr>
            <w:tcW w:w="17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istik</w:t>
            </w:r>
          </w:p>
        </w:tc>
        <w:tc>
          <w:tcPr>
            <w:tcW w:w="28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-värde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Student's t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t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1.8626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 |t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gn.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5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= |M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gnerad rang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1242.5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annol. &gt;= |S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2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1355"/>
      </w:tblGrid>
      <w:tr>
        <w:trPr>
          <w:tblHeader w:val="true"/>
        </w:trPr>
        <w:tc>
          <w:tcPr>
            <w:tcW w:w="2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er (definition 5)</w:t>
            </w:r>
          </w:p>
        </w:tc>
      </w:tr>
      <w:tr>
        <w:trPr>
          <w:tblHeader w:val="true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attning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0% Max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685.2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9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685.2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9671.3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8810.3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75% Q3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398.4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0% Median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181.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5% Q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994.8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3997.6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3628.7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531.7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% Min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531.7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000" w:type="pct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Distribution of Income and Age with respect to Gender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UNIVARIATE-proceduren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Variabel: age (age)</w:t>
      </w:r>
    </w:p>
    <w:p>
      <w:pPr>
        <w:pStyle w:val="Normal"/>
        <w:ind w:left="120" w:right="120" w:hanging="0"/>
        <w:rPr/>
      </w:pPr>
      <w:r>
        <w:rPr/>
        <w:t>gender=Male opinion=Against</w:t>
      </w:r>
    </w:p>
    <w:tbl>
      <w:tblPr>
        <w:tblW w:w="79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9"/>
        <w:gridCol w:w="1522"/>
        <w:gridCol w:w="2775"/>
        <w:gridCol w:w="1529"/>
      </w:tblGrid>
      <w:tr>
        <w:trPr>
          <w:tblHeader w:val="true"/>
        </w:trPr>
        <w:tc>
          <w:tcPr>
            <w:tcW w:w="795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ment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0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vikt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0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1428571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observation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320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10120419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8198758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evhet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4979528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urtosi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33087436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Ej korrigerad SS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8052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orrigerad S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60.57143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tionskoeff.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374323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 st.fel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49018766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0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1256"/>
        <w:gridCol w:w="2402"/>
        <w:gridCol w:w="1263"/>
      </w:tblGrid>
      <w:tr>
        <w:trPr>
          <w:tblHeader w:val="true"/>
        </w:trPr>
        <w:tc>
          <w:tcPr>
            <w:tcW w:w="6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Grundläggande statistiska mått</w:t>
            </w:r>
          </w:p>
        </w:tc>
      </w:tr>
      <w:tr>
        <w:trPr>
          <w:tblHeader w:val="true"/>
        </w:trPr>
        <w:tc>
          <w:tcPr>
            <w:tcW w:w="2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</w:t>
            </w:r>
          </w:p>
        </w:tc>
        <w:tc>
          <w:tcPr>
            <w:tcW w:w="36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ridning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1428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1012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ia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.5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81988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de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.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vall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.0000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kvartilintervall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.00000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4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5"/>
        <w:gridCol w:w="454"/>
        <w:gridCol w:w="1256"/>
        <w:gridCol w:w="1869"/>
        <w:gridCol w:w="1002"/>
      </w:tblGrid>
      <w:tr>
        <w:trPr>
          <w:tblHeader w:val="true"/>
        </w:trPr>
        <w:tc>
          <w:tcPr>
            <w:tcW w:w="645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stester: Mu0=0</w:t>
            </w:r>
          </w:p>
        </w:tc>
      </w:tr>
      <w:tr>
        <w:trPr>
          <w:tblHeader w:val="true"/>
        </w:trPr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est</w:t>
            </w:r>
          </w:p>
        </w:tc>
        <w:tc>
          <w:tcPr>
            <w:tcW w:w="17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istik</w:t>
            </w:r>
          </w:p>
        </w:tc>
        <w:tc>
          <w:tcPr>
            <w:tcW w:w="28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-värde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Student's t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t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7.61259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 |t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gn.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5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= |M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gnerad rang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1242.5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annol. &gt;= |S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2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1355"/>
      </w:tblGrid>
      <w:tr>
        <w:trPr>
          <w:tblHeader w:val="true"/>
        </w:trPr>
        <w:tc>
          <w:tcPr>
            <w:tcW w:w="2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er (definition 5)</w:t>
            </w:r>
          </w:p>
        </w:tc>
      </w:tr>
      <w:tr>
        <w:trPr>
          <w:tblHeader w:val="true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attning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0% Max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6.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9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6.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.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8.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75% Q3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.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0% Median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.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5% Q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1.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8.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.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.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% Min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.0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000" w:type="pct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Distribution of Income and Age with respect to Gender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UNIVARIATE-proceduren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Variabel: income (income)</w:t>
      </w:r>
    </w:p>
    <w:p>
      <w:pPr>
        <w:pStyle w:val="Normal"/>
        <w:ind w:left="120" w:right="120" w:hanging="0"/>
        <w:rPr/>
      </w:pPr>
      <w:r>
        <w:rPr/>
        <w:t>gender=Male opinion=For</w:t>
      </w:r>
    </w:p>
    <w:tbl>
      <w:tblPr>
        <w:tblW w:w="79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9"/>
        <w:gridCol w:w="1549"/>
        <w:gridCol w:w="2775"/>
        <w:gridCol w:w="1529"/>
      </w:tblGrid>
      <w:tr>
        <w:trPr>
          <w:tblHeader w:val="true"/>
        </w:trPr>
        <w:tc>
          <w:tcPr>
            <w:tcW w:w="798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ment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1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vikt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1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799.6648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observation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30789.61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92.4198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864284.78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evhet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2115423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urtosi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2976943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Ej korrigerad SS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de-DE"/>
              </w:rPr>
            </w:pPr>
            <w:r>
              <w:rPr>
                <w:rFonts w:cs="Arial" w:ascii="Arial" w:hAnsi="Arial"/>
                <w:color w:val="002288"/>
                <w:lang w:val="de-DE"/>
              </w:rPr>
              <w:t>2.23508E10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Korrigerad S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5928543.3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tionskoeff.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.31507823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 st.fel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3.967569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9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1256"/>
        <w:gridCol w:w="2402"/>
        <w:gridCol w:w="1196"/>
      </w:tblGrid>
      <w:tr>
        <w:trPr>
          <w:tblHeader w:val="true"/>
        </w:trPr>
        <w:tc>
          <w:tcPr>
            <w:tcW w:w="59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Grundläggande statistiska mått</w:t>
            </w:r>
          </w:p>
        </w:tc>
      </w:tr>
      <w:tr>
        <w:trPr>
          <w:tblHeader w:val="true"/>
        </w:trPr>
        <w:tc>
          <w:tcPr>
            <w:tcW w:w="2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</w:t>
            </w:r>
          </w:p>
        </w:tc>
        <w:tc>
          <w:tcPr>
            <w:tcW w:w="3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ridning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799.6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92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ia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869.75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86428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de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vall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46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kvartilintervall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58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3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5"/>
        <w:gridCol w:w="454"/>
        <w:gridCol w:w="1122"/>
        <w:gridCol w:w="1869"/>
        <w:gridCol w:w="1002"/>
      </w:tblGrid>
      <w:tr>
        <w:trPr>
          <w:tblHeader w:val="true"/>
        </w:trPr>
        <w:tc>
          <w:tcPr>
            <w:tcW w:w="632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stester: Mu0=0</w:t>
            </w:r>
          </w:p>
        </w:tc>
      </w:tr>
      <w:tr>
        <w:trPr>
          <w:tblHeader w:val="true"/>
        </w:trPr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est</w:t>
            </w:r>
          </w:p>
        </w:tc>
        <w:tc>
          <w:tcPr>
            <w:tcW w:w="15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istik</w:t>
            </w:r>
          </w:p>
        </w:tc>
        <w:tc>
          <w:tcPr>
            <w:tcW w:w="28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-värde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Student's t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t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8.1662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 |t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gn.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.5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= |M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gnerad rang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248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annol. &gt;= |S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2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1355"/>
      </w:tblGrid>
      <w:tr>
        <w:trPr>
          <w:tblHeader w:val="true"/>
        </w:trPr>
        <w:tc>
          <w:tcPr>
            <w:tcW w:w="2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er (definition 5)</w:t>
            </w:r>
          </w:p>
        </w:tc>
      </w:tr>
      <w:tr>
        <w:trPr>
          <w:tblHeader w:val="true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attning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0% Max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118.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9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118.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9632.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8818.4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75% Q3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902.9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0% Median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869.8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5% Q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645.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815.9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028.4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653.3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% Min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653.3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000" w:type="pct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Distribution of Income and Age with respect to Gender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UNIVARIATE-proceduren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Variabel: age (age)</w:t>
      </w:r>
    </w:p>
    <w:p>
      <w:pPr>
        <w:pStyle w:val="Normal"/>
        <w:ind w:left="120" w:right="120" w:hanging="0"/>
        <w:rPr/>
      </w:pPr>
      <w:r>
        <w:rPr/>
        <w:t>gender=Male opinion=For</w:t>
      </w:r>
    </w:p>
    <w:tbl>
      <w:tblPr>
        <w:tblW w:w="79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9"/>
        <w:gridCol w:w="1522"/>
        <w:gridCol w:w="2775"/>
        <w:gridCol w:w="1529"/>
      </w:tblGrid>
      <w:tr>
        <w:trPr>
          <w:tblHeader w:val="true"/>
        </w:trPr>
        <w:tc>
          <w:tcPr>
            <w:tcW w:w="795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ment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1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vikt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1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8064516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observation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48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.85070863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.827957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evhet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26616935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urtosi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2594423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Ej korrigerad SS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5874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orrigerad S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44.83871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tionskoeff.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.3904549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 st.fel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69160769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0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1256"/>
        <w:gridCol w:w="2402"/>
        <w:gridCol w:w="1263"/>
      </w:tblGrid>
      <w:tr>
        <w:trPr>
          <w:tblHeader w:val="true"/>
        </w:trPr>
        <w:tc>
          <w:tcPr>
            <w:tcW w:w="6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Grundläggande statistiska mått</w:t>
            </w:r>
          </w:p>
        </w:tc>
      </w:tr>
      <w:tr>
        <w:trPr>
          <w:tblHeader w:val="true"/>
        </w:trPr>
        <w:tc>
          <w:tcPr>
            <w:tcW w:w="2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</w:t>
            </w:r>
          </w:p>
        </w:tc>
        <w:tc>
          <w:tcPr>
            <w:tcW w:w="36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ridning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80645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.8507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ia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.82796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de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vall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0000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kvartilintervall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.00000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4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5"/>
        <w:gridCol w:w="454"/>
        <w:gridCol w:w="1256"/>
        <w:gridCol w:w="1869"/>
        <w:gridCol w:w="1002"/>
      </w:tblGrid>
      <w:tr>
        <w:trPr>
          <w:tblHeader w:val="true"/>
        </w:trPr>
        <w:tc>
          <w:tcPr>
            <w:tcW w:w="645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stester: Mu0=0</w:t>
            </w:r>
          </w:p>
        </w:tc>
      </w:tr>
      <w:tr>
        <w:trPr>
          <w:tblHeader w:val="true"/>
        </w:trPr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est</w:t>
            </w:r>
          </w:p>
        </w:tc>
        <w:tc>
          <w:tcPr>
            <w:tcW w:w="17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istik</w:t>
            </w:r>
          </w:p>
        </w:tc>
        <w:tc>
          <w:tcPr>
            <w:tcW w:w="28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-värde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Student's t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t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8.88097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 |t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gn.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.5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= |M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gnerad rang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248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annol. &gt;= |S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2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1355"/>
      </w:tblGrid>
      <w:tr>
        <w:trPr>
          <w:tblHeader w:val="true"/>
        </w:trPr>
        <w:tc>
          <w:tcPr>
            <w:tcW w:w="2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er (definition 5)</w:t>
            </w:r>
          </w:p>
        </w:tc>
      </w:tr>
      <w:tr>
        <w:trPr>
          <w:tblHeader w:val="true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attning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0% Max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3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9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3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8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75% Q3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0% Median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5% Q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9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% Min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000" w:type="pct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Distribution of Income and Age with respect to Gender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UNIVARIATE-proceduren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Variabel: income (income)</w:t>
      </w:r>
    </w:p>
    <w:p>
      <w:pPr>
        <w:pStyle w:val="Normal"/>
        <w:ind w:left="120" w:right="120" w:hanging="0"/>
        <w:rPr/>
      </w:pPr>
      <w:r>
        <w:rPr/>
        <w:t>gender=Female opinion=Against</w:t>
      </w:r>
    </w:p>
    <w:tbl>
      <w:tblPr>
        <w:tblW w:w="79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9"/>
        <w:gridCol w:w="1549"/>
        <w:gridCol w:w="2775"/>
        <w:gridCol w:w="1529"/>
      </w:tblGrid>
      <w:tr>
        <w:trPr>
          <w:tblHeader w:val="true"/>
        </w:trPr>
        <w:tc>
          <w:tcPr>
            <w:tcW w:w="798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ment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4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vikt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4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369.0316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observation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72237.39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89.94378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15966.21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evhet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1009518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urtosi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24050701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Ej korrigerad SS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de-DE"/>
              </w:rPr>
            </w:pPr>
            <w:r>
              <w:rPr>
                <w:rFonts w:cs="Arial" w:ascii="Arial" w:hAnsi="Arial"/>
                <w:color w:val="002288"/>
                <w:lang w:val="de-DE"/>
              </w:rPr>
              <w:t>2.61903E10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Korrigerad S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0886547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tionskoeff.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8830163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 st.fel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79.390775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9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1256"/>
        <w:gridCol w:w="2402"/>
        <w:gridCol w:w="1196"/>
      </w:tblGrid>
      <w:tr>
        <w:trPr>
          <w:tblHeader w:val="true"/>
        </w:trPr>
        <w:tc>
          <w:tcPr>
            <w:tcW w:w="59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Grundläggande statistiska mått</w:t>
            </w:r>
          </w:p>
        </w:tc>
      </w:tr>
      <w:tr>
        <w:trPr>
          <w:tblHeader w:val="true"/>
        </w:trPr>
        <w:tc>
          <w:tcPr>
            <w:tcW w:w="2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</w:t>
            </w:r>
          </w:p>
        </w:tc>
        <w:tc>
          <w:tcPr>
            <w:tcW w:w="3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ridning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369.03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9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ia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409.27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15966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de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vall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66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kvartilintervall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65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4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5"/>
        <w:gridCol w:w="454"/>
        <w:gridCol w:w="1256"/>
        <w:gridCol w:w="1869"/>
        <w:gridCol w:w="1002"/>
      </w:tblGrid>
      <w:tr>
        <w:trPr>
          <w:tblHeader w:val="true"/>
        </w:trPr>
        <w:tc>
          <w:tcPr>
            <w:tcW w:w="645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stester: Mu0=0</w:t>
            </w:r>
          </w:p>
        </w:tc>
      </w:tr>
      <w:tr>
        <w:trPr>
          <w:tblHeader w:val="true"/>
        </w:trPr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est</w:t>
            </w:r>
          </w:p>
        </w:tc>
        <w:tc>
          <w:tcPr>
            <w:tcW w:w="17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istik</w:t>
            </w:r>
          </w:p>
        </w:tc>
        <w:tc>
          <w:tcPr>
            <w:tcW w:w="28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-värde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Student's t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t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5.8433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 |t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gn.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= |M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gnerad rang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495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annol. &gt;= |S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2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1355"/>
      </w:tblGrid>
      <w:tr>
        <w:trPr>
          <w:tblHeader w:val="true"/>
        </w:trPr>
        <w:tc>
          <w:tcPr>
            <w:tcW w:w="2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er (definition 5)</w:t>
            </w:r>
          </w:p>
        </w:tc>
      </w:tr>
      <w:tr>
        <w:trPr>
          <w:tblHeader w:val="true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attning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0% Max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737.6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9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737.6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077.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689.3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75% Q3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165.8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0% Median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409.3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5% Q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3700.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791.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542.3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077.7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% Min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077.7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000" w:type="pct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Distribution of Income and Age with respect to Gender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UNIVARIATE-proceduren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Variabel: age (age)</w:t>
      </w:r>
    </w:p>
    <w:p>
      <w:pPr>
        <w:pStyle w:val="Normal"/>
        <w:ind w:left="120" w:right="120" w:hanging="0"/>
        <w:rPr/>
      </w:pPr>
      <w:r>
        <w:rPr/>
        <w:t>gender=Female opinion=Against</w:t>
      </w:r>
    </w:p>
    <w:tbl>
      <w:tblPr>
        <w:tblW w:w="79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9"/>
        <w:gridCol w:w="1522"/>
        <w:gridCol w:w="2775"/>
        <w:gridCol w:w="1529"/>
      </w:tblGrid>
      <w:tr>
        <w:trPr>
          <w:tblHeader w:val="true"/>
        </w:trPr>
        <w:tc>
          <w:tcPr>
            <w:tcW w:w="795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ment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4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vikt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4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.25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observation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19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.99490955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.9593023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evhet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18557314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urtosi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1844134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Ej korrigerad SS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6449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orrigerad S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86.25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tionskoeff.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3873164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 st.fel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60225528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0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1256"/>
        <w:gridCol w:w="2402"/>
        <w:gridCol w:w="1263"/>
      </w:tblGrid>
      <w:tr>
        <w:trPr>
          <w:tblHeader w:val="true"/>
        </w:trPr>
        <w:tc>
          <w:tcPr>
            <w:tcW w:w="6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Grundläggande statistiska mått</w:t>
            </w:r>
          </w:p>
        </w:tc>
      </w:tr>
      <w:tr>
        <w:trPr>
          <w:tblHeader w:val="true"/>
        </w:trPr>
        <w:tc>
          <w:tcPr>
            <w:tcW w:w="2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</w:t>
            </w:r>
          </w:p>
        </w:tc>
        <w:tc>
          <w:tcPr>
            <w:tcW w:w="36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ridning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.25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.9949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ia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.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.9593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de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.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vall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7.0000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kvartilintervall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.00000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4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5"/>
        <w:gridCol w:w="454"/>
        <w:gridCol w:w="1256"/>
        <w:gridCol w:w="1869"/>
        <w:gridCol w:w="1002"/>
      </w:tblGrid>
      <w:tr>
        <w:trPr>
          <w:tblHeader w:val="true"/>
        </w:trPr>
        <w:tc>
          <w:tcPr>
            <w:tcW w:w="645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stester: Mu0=0</w:t>
            </w:r>
          </w:p>
        </w:tc>
      </w:tr>
      <w:tr>
        <w:trPr>
          <w:tblHeader w:val="true"/>
        </w:trPr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est</w:t>
            </w:r>
          </w:p>
        </w:tc>
        <w:tc>
          <w:tcPr>
            <w:tcW w:w="17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istik</w:t>
            </w:r>
          </w:p>
        </w:tc>
        <w:tc>
          <w:tcPr>
            <w:tcW w:w="28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-värde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Student's t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t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3.54872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 |t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gn.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= |M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gnerad rang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495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annol. &gt;= |S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2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1355"/>
      </w:tblGrid>
      <w:tr>
        <w:trPr>
          <w:tblHeader w:val="true"/>
        </w:trPr>
        <w:tc>
          <w:tcPr>
            <w:tcW w:w="2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er (definition 5)</w:t>
            </w:r>
          </w:p>
        </w:tc>
      </w:tr>
      <w:tr>
        <w:trPr>
          <w:tblHeader w:val="true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attning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0% Max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2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9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2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9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8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75% Q3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0% Median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5% Q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% Min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000" w:type="pct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Distribution of Income and Age with respect to Gender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UNIVARIATE-proceduren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Variabel: income (income)</w:t>
      </w:r>
    </w:p>
    <w:p>
      <w:pPr>
        <w:pStyle w:val="Normal"/>
        <w:ind w:left="120" w:right="120" w:hanging="0"/>
        <w:rPr/>
      </w:pPr>
      <w:r>
        <w:rPr/>
        <w:t>gender=Female opinion=For</w:t>
      </w:r>
    </w:p>
    <w:tbl>
      <w:tblPr>
        <w:tblW w:w="79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9"/>
        <w:gridCol w:w="1549"/>
        <w:gridCol w:w="2775"/>
        <w:gridCol w:w="1529"/>
      </w:tblGrid>
      <w:tr>
        <w:trPr>
          <w:tblHeader w:val="true"/>
        </w:trPr>
        <w:tc>
          <w:tcPr>
            <w:tcW w:w="798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ment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5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vikt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5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284.2431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observation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78475.8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749.83464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61921.25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evhet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6596796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urtosi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12824156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Ej korrigerad SS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de-DE"/>
              </w:rPr>
            </w:pPr>
            <w:r>
              <w:rPr>
                <w:rFonts w:cs="Arial" w:ascii="Arial" w:hAnsi="Arial"/>
                <w:color w:val="002288"/>
                <w:lang w:val="de-DE"/>
              </w:rPr>
              <w:t>3.85281E10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Korrigerad S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95962960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tionskoeff.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.20563795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 st.fel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7.040275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9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1256"/>
        <w:gridCol w:w="2402"/>
        <w:gridCol w:w="1196"/>
      </w:tblGrid>
      <w:tr>
        <w:trPr>
          <w:tblHeader w:val="true"/>
        </w:trPr>
        <w:tc>
          <w:tcPr>
            <w:tcW w:w="59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Grundläggande statistiska mått</w:t>
            </w:r>
          </w:p>
        </w:tc>
      </w:tr>
      <w:tr>
        <w:trPr>
          <w:tblHeader w:val="true"/>
        </w:trPr>
        <w:tc>
          <w:tcPr>
            <w:tcW w:w="2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</w:t>
            </w:r>
          </w:p>
        </w:tc>
        <w:tc>
          <w:tcPr>
            <w:tcW w:w="3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ridning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284.24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75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ia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209.7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6192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de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vall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62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kvartilintervall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55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4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5"/>
        <w:gridCol w:w="454"/>
        <w:gridCol w:w="1256"/>
        <w:gridCol w:w="1869"/>
        <w:gridCol w:w="1002"/>
      </w:tblGrid>
      <w:tr>
        <w:trPr>
          <w:tblHeader w:val="true"/>
        </w:trPr>
        <w:tc>
          <w:tcPr>
            <w:tcW w:w="645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stester: Mu0=0</w:t>
            </w:r>
          </w:p>
        </w:tc>
      </w:tr>
      <w:tr>
        <w:trPr>
          <w:tblHeader w:val="true"/>
        </w:trPr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est</w:t>
            </w:r>
          </w:p>
        </w:tc>
        <w:tc>
          <w:tcPr>
            <w:tcW w:w="17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istik</w:t>
            </w:r>
          </w:p>
        </w:tc>
        <w:tc>
          <w:tcPr>
            <w:tcW w:w="28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-värde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Student's t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t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1.8882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 |t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gn.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.5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= |M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gnerad rang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1072.5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annol. &gt;= |S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2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1355"/>
      </w:tblGrid>
      <w:tr>
        <w:trPr>
          <w:tblHeader w:val="true"/>
        </w:trPr>
        <w:tc>
          <w:tcPr>
            <w:tcW w:w="2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er (definition 5)</w:t>
            </w:r>
          </w:p>
        </w:tc>
      </w:tr>
      <w:tr>
        <w:trPr>
          <w:tblHeader w:val="true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attning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0% Max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8829.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9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8829.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741.4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399.4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75% Q3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390.7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0% Median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209.7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5% Q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735.6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327.3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130.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207.8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% Min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207.8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000" w:type="pct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Distribution of Income and Age with respect to Gender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UNIVARIATE-proceduren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Variabel: age (age)</w:t>
      </w:r>
    </w:p>
    <w:p>
      <w:pPr>
        <w:pStyle w:val="Normal"/>
        <w:ind w:left="120" w:right="120" w:hanging="0"/>
        <w:rPr/>
      </w:pPr>
      <w:r>
        <w:rPr/>
        <w:t>gender=Female opinion=For</w:t>
      </w:r>
    </w:p>
    <w:tbl>
      <w:tblPr>
        <w:tblW w:w="79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9"/>
        <w:gridCol w:w="1522"/>
        <w:gridCol w:w="2775"/>
        <w:gridCol w:w="1529"/>
      </w:tblGrid>
      <w:tr>
        <w:trPr>
          <w:tblHeader w:val="true"/>
        </w:trPr>
        <w:tc>
          <w:tcPr>
            <w:tcW w:w="795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ment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5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vikt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5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.5384615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observation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15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.8611726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.9086538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evhet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69271051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urtosi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.21052975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Ej korrigerad SS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9773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orrigerad S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54.153846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tionskoeff.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.8664879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 st.fel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47891952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0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1256"/>
        <w:gridCol w:w="2402"/>
        <w:gridCol w:w="1263"/>
      </w:tblGrid>
      <w:tr>
        <w:trPr>
          <w:tblHeader w:val="true"/>
        </w:trPr>
        <w:tc>
          <w:tcPr>
            <w:tcW w:w="6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Grundläggande statistiska mått</w:t>
            </w:r>
          </w:p>
        </w:tc>
      </w:tr>
      <w:tr>
        <w:trPr>
          <w:tblHeader w:val="true"/>
        </w:trPr>
        <w:tc>
          <w:tcPr>
            <w:tcW w:w="2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</w:t>
            </w:r>
          </w:p>
        </w:tc>
        <w:tc>
          <w:tcPr>
            <w:tcW w:w="36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ridning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.5384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.86117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ia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.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.9086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de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1.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vall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.0000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kvartilintervall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.00000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6042"/>
      </w:tblGrid>
      <w:tr>
        <w:trPr/>
        <w:tc>
          <w:tcPr>
            <w:tcW w:w="67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Note:</w:t>
            </w:r>
          </w:p>
        </w:tc>
        <w:tc>
          <w:tcPr>
            <w:tcW w:w="60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Det visade läget är det minsta av 2 lägen med antalet 9.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3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5"/>
        <w:gridCol w:w="454"/>
        <w:gridCol w:w="1122"/>
        <w:gridCol w:w="1869"/>
        <w:gridCol w:w="1002"/>
      </w:tblGrid>
      <w:tr>
        <w:trPr>
          <w:tblHeader w:val="true"/>
        </w:trPr>
        <w:tc>
          <w:tcPr>
            <w:tcW w:w="632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stester: Mu0=0</w:t>
            </w:r>
          </w:p>
        </w:tc>
      </w:tr>
      <w:tr>
        <w:trPr>
          <w:tblHeader w:val="true"/>
        </w:trPr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est</w:t>
            </w:r>
          </w:p>
        </w:tc>
        <w:tc>
          <w:tcPr>
            <w:tcW w:w="15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istik</w:t>
            </w:r>
          </w:p>
        </w:tc>
        <w:tc>
          <w:tcPr>
            <w:tcW w:w="28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-värde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Student's t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de-DE"/>
              </w:rPr>
              <w:t>t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7.9414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 |t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gn.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.5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= |M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ignerad rang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S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72.5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annol. &gt;= |S|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2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1355"/>
      </w:tblGrid>
      <w:tr>
        <w:trPr>
          <w:tblHeader w:val="true"/>
        </w:trPr>
        <w:tc>
          <w:tcPr>
            <w:tcW w:w="2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er (definition 5)</w:t>
            </w:r>
          </w:p>
        </w:tc>
      </w:tr>
      <w:tr>
        <w:trPr>
          <w:tblHeader w:val="true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attning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0% Max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47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99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47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9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39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9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37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75% Q3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3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50% Median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32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25% Q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8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%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3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% Min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3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000" w:type="pct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Distribution of Income and Age with respect to Gender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UNIVARIATE-proceduren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Variabel: income (income)</w:t>
      </w:r>
    </w:p>
    <w:p>
      <w:pPr>
        <w:pStyle w:val="Normal"/>
        <w:ind w:left="120" w:right="120" w:hanging="0"/>
        <w:rPr/>
      </w:pPr>
      <w:r>
        <w:rPr/>
        <w:t> </w:t>
      </w:r>
    </w:p>
    <w:tbl>
      <w:tblPr>
        <w:tblW w:w="104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1000 +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0000 +            |           |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|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|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|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9000 +            |           |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|            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|            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|            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8000 +            |        +-----+         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|     |        0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+-----+     |     |         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|     |     |     |         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7000 +         |     |     |     |         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|     |     *--+--*         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|     |     |     |        |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*--+--*     |     |        |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6000 +         |     |     |     |        |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|     |     +-----+        |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|     |        |           |        +-----+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|     |        |        +-----+     |     |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5000 +         +-----+        |        |     |     |     |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|        |     |     |     |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|        *-----*     |     |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|        |  +  |     *--+--*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4000 +            |           |        |     |     |     |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|        +-----+     |     |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|           |        |     |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|           |        |     |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3000 +            |           |           |        |     |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|           |        +-----+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|                       |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                         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2000 +                                                |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|                                     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                         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                         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</w:t>
            </w:r>
            <w:r>
              <w:rPr>
                <w:color w:val="000000"/>
                <w:lang w:val="en-GB"/>
              </w:rPr>
              <w:t xml:space="preserve">21000 +                                    0            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 </w:t>
            </w:r>
            <w:r>
              <w:rPr>
                <w:color w:val="000000"/>
                <w:lang w:val="en-GB"/>
              </w:rPr>
              <w:t xml:space="preserve">------------+-----------+-----------+-----------+-----------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</w:t>
            </w:r>
            <w:r>
              <w:rPr>
                <w:color w:val="000000"/>
                <w:lang w:val="en-GB"/>
              </w:rPr>
              <w:t xml:space="preserve">opinion           Against         For     Against         For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</w:t>
            </w:r>
            <w:r>
              <w:rPr>
                <w:color w:val="000000"/>
                <w:lang w:val="en-GB"/>
              </w:rPr>
              <w:t xml:space="preserve">gender              Male        Male      Female      Female                      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br w:type="page"/>
      </w:r>
      <w:r>
        <w:rPr>
          <w:rFonts w:cs="Arial" w:ascii="Arial" w:hAnsi="Arial"/>
          <w:color w:val="002288"/>
          <w:lang w:val="en-GB"/>
        </w:rPr>
      </w:r>
    </w:p>
    <w:tbl>
      <w:tblPr>
        <w:tblW w:w="5000" w:type="pct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Distribution of Income and Age with respect to Gender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UNIVARIATE-proceduren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Variabel: age (age)</w:t>
      </w:r>
    </w:p>
    <w:p>
      <w:pPr>
        <w:pStyle w:val="Normal"/>
        <w:ind w:left="120" w:right="120" w:hanging="0"/>
        <w:rPr/>
      </w:pPr>
      <w:r>
        <w:rPr/>
        <w:t> </w:t>
      </w:r>
    </w:p>
    <w:tbl>
      <w:tblPr>
        <w:tblW w:w="103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                                     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</w:t>
            </w:r>
            <w:r>
              <w:rPr>
                <w:color w:val="000000"/>
                <w:lang w:val="en-GB"/>
              </w:rPr>
              <w:t xml:space="preserve">47.5 +                                                 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                                    0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0                                    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                                     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</w:t>
            </w:r>
            <w:r>
              <w:rPr>
                <w:color w:val="000000"/>
                <w:lang w:val="en-GB"/>
              </w:rPr>
              <w:t xml:space="preserve">45 +                                                 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                                     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                                     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            |                        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</w:t>
            </w:r>
            <w:r>
              <w:rPr>
                <w:color w:val="000000"/>
                <w:lang w:val="en-GB"/>
              </w:rPr>
              <w:t xml:space="preserve">42.5 +                        |                        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            |           |            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|           |           |            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|           |           |            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</w:t>
            </w:r>
            <w:r>
              <w:rPr>
                <w:color w:val="000000"/>
                <w:lang w:val="en-GB"/>
              </w:rPr>
              <w:t xml:space="preserve">40 +            |           |   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|           |   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|           |   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|           |   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</w:t>
            </w:r>
            <w:r>
              <w:rPr>
                <w:color w:val="000000"/>
                <w:lang w:val="en-GB"/>
              </w:rPr>
              <w:t xml:space="preserve">37.5 +            |           |   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|        +-----+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+-----+     |     |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|     |     |     |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</w:t>
            </w:r>
            <w:r>
              <w:rPr>
                <w:color w:val="000000"/>
                <w:lang w:val="en-GB"/>
              </w:rPr>
              <w:t xml:space="preserve">35 +         |     |     |     |     +-----+     +-----+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|     |     |     |     |     |     |     |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|     |     |  +  |     |     |     |     |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|  +  |     *-----*     |     |     |     |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</w:t>
            </w:r>
            <w:r>
              <w:rPr>
                <w:color w:val="000000"/>
                <w:lang w:val="en-GB"/>
              </w:rPr>
              <w:t xml:space="preserve">32.5 +         *-----*     |     |     |  +  |     |  +  |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|     |     |     |     *-----*     *-----*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+-----+     +-----+     |     |     |     |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|           |        |     |     |     |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</w:t>
            </w:r>
            <w:r>
              <w:rPr>
                <w:color w:val="000000"/>
                <w:lang w:val="en-GB"/>
              </w:rPr>
              <w:t xml:space="preserve">30 +            |           |        +-----+     +-----+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|           |   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|           |   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|           |   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</w:t>
            </w:r>
            <w:r>
              <w:rPr>
                <w:color w:val="000000"/>
                <w:lang w:val="en-GB"/>
              </w:rPr>
              <w:t xml:space="preserve">27.5 +            |           |   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|           |   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|               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|               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</w:t>
            </w:r>
            <w:r>
              <w:rPr>
                <w:color w:val="000000"/>
                <w:lang w:val="en-GB"/>
              </w:rPr>
              <w:t xml:space="preserve">25 +            |                       |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                         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                         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</w:t>
            </w:r>
            <w:r>
              <w:rPr>
                <w:color w:val="000000"/>
                <w:lang w:val="en-GB"/>
              </w:rPr>
              <w:t xml:space="preserve">|                                                |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</w:t>
            </w:r>
            <w:r>
              <w:rPr>
                <w:color w:val="000000"/>
                <w:lang w:val="en-GB"/>
              </w:rPr>
              <w:t xml:space="preserve">22.5 +                                                    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 </w:t>
            </w:r>
            <w:r>
              <w:rPr>
                <w:color w:val="000000"/>
                <w:lang w:val="en-GB"/>
              </w:rPr>
              <w:t xml:space="preserve">------------+-----------+-----------+-----------+-----------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</w:t>
            </w:r>
            <w:r>
              <w:rPr>
                <w:color w:val="000000"/>
                <w:lang w:val="en-GB"/>
              </w:rPr>
              <w:t xml:space="preserve">opinion           Against         For     Against         For         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</w:t>
            </w:r>
            <w:r>
              <w:rPr>
                <w:color w:val="000000"/>
                <w:lang w:val="en-GB"/>
              </w:rPr>
              <w:t xml:space="preserve">gender              Male        Male      Female      Female                      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color w:val="002288"/>
          <w:sz w:val="16"/>
          <w:szCs w:val="16"/>
          <w:lang w:val="en-GB"/>
        </w:rPr>
      </w:pPr>
      <w:r>
        <w:rPr>
          <w:rFonts w:cs="SAS Monospace" w:ascii="SAS Monospace" w:hAnsi="SAS Monospace"/>
          <w:color w:val="002288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Observ.    age    number    day    gende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1       1       94       2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2       1       43       3        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3       2       80       4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4       2       67       6        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5       3       49       4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6       3       71       5        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7       4       38       6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8       4       73       5        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9       5       40       9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10       5       58       5        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</w:t>
      </w:r>
      <w:r>
        <w:rPr>
          <w:rFonts w:cs="SAS Monospace" w:ascii="SAS Monospace" w:hAnsi="SAS Monospace"/>
          <w:sz w:val="16"/>
          <w:szCs w:val="16"/>
        </w:rPr>
        <w:t>Tabell med day efter gende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day           gende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Frekvens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Procent 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Radprocent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Kolumnprocent‚Male    ‚Female  ‚  Tot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2 ‚     94 ‚      0 ‚     9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15.33 ‚   0.00 ‚  15.3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31.23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3 ‚      0 ‚     43 ‚     4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 7.01 ‚   7.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10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13.78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4 ‚    129 ‚      0 ‚    12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21.04 ‚   0.00 ‚  21.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42.86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5 ‚      0 ‚    202 ‚    2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32.95 ‚  32.9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10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64.74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6 ‚     38 ‚     67 ‚    10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6.20 ‚  10.93 ‚  17.1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36.19 ‚  63.81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12.62 ‚  21.47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9 ‚     40 ‚      0 ‚     4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6.53 ‚   0.00 ‚   6.5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13.29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Total             301      312      61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49.10    50.90   100.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-------------------------------------------- age=- 24 ----------------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</w:t>
      </w:r>
      <w:r>
        <w:rPr>
          <w:rFonts w:cs="SAS Monospace" w:ascii="SAS Monospace" w:hAnsi="SAS Monospace"/>
          <w:sz w:val="16"/>
          <w:szCs w:val="16"/>
        </w:rPr>
        <w:t>Tabell med day efter gende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day           gende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Frekvens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Procent 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Radprocent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Kolumnprocent‚Male    ‚Female  ‚  Tot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2 ‚     94 ‚      0 ‚     9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68.61 ‚   0.00 ‚  68.6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3 ‚      0 ‚     43 ‚     4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31.39 ‚  31.3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10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10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Total              94       43      13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68.61    31.39   100.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------------------------------------------- age=25-34 ----------------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day           gende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Frekvens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Procent 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Radprocent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Kolumnprocent‚Male    ‚Female  ‚  Tot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4 ‚     80 ‚      0 ‚     8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54.42 ‚   0.00 ‚  54.4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6 ‚      0 ‚     67 ‚     6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45.58 ‚  45.5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10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10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Total              80       67      14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54.42    45.58   100.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------------------------------------------- age=35-44 ----------------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day           gende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Frekvens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Procent 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Radprocent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Kolumnprocent‚Male    ‚Female  ‚  Tot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4 ‚     49 ‚      0 ‚     4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40.83 ‚   0.00 ‚  40.8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5 ‚      0 ‚     71 ‚     7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59.17 ‚  59.1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10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10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Total              49       71      12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40.83    59.17   100.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------------------------------------------- age=45-54 ----------------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</w:t>
      </w:r>
      <w:r>
        <w:rPr>
          <w:rFonts w:cs="SAS Monospace" w:ascii="SAS Monospace" w:hAnsi="SAS Monospace"/>
          <w:sz w:val="16"/>
          <w:szCs w:val="16"/>
        </w:rPr>
        <w:t>Tabell med day efter gende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day           gende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Frekvens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Procent 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Radprocent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Kolumnprocent‚Male    ‚Female  ‚  Tot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5 ‚      0 ‚     73 ‚     7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65.77 ‚  65.7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10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10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6 ‚     38 ‚      0 ‚     3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34.23 ‚   0.00 ‚  34.2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Total              38       73      1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34.23    65.77   100.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-------------------------------------------- age=55- -----------------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day           gende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Frekvens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Procent 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Radprocent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Kolumnprocent‚Male    ‚Female  ‚  Tot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5 ‚      0 ‚     58 ‚     5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59.18 ‚  59.1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10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10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9 ‚     40 ‚      0 ‚     4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40.82 ‚   0.00 ‚  40.8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Total              40       58       9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40.82    59.18   100.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  <w:t>------------------------------------------ gender=Male ---------------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Tabell med day efter ag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</w:t>
      </w:r>
      <w:r>
        <w:rPr>
          <w:rFonts w:cs="SAS Monospace" w:ascii="SAS Monospace" w:hAnsi="SAS Monospace"/>
          <w:sz w:val="16"/>
          <w:szCs w:val="16"/>
          <w:lang w:val="en-GB"/>
        </w:rPr>
        <w:t>day           ag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Frekvens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Procent 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Radprocent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Kolumnprocent‚- 24    ‚25-34   ‚35-44   ‚45-54   ‚55-     ‚  Tot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2 ‚     94 ‚      0 ‚      0 ‚      0 ‚      0 ‚     9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31.23 ‚   0.00 ‚   0.00 ‚   0.00 ‚   0.00 ‚  31.2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   0.00 ‚   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   0.00 ‚   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4 ‚      0 ‚     80 ‚     49 ‚      0 ‚      0 ‚    12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26.58 ‚  16.28 ‚   0.00 ‚   0.00 ‚  42.8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62.02 ‚  37.98 ‚   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100.00 ‚ 100.00 ‚   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6 ‚      0 ‚      0 ‚      0 ‚     38 ‚      0 ‚     3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 0.00 ‚   0.00 ‚  12.62 ‚   0.00 ‚  12.6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 0.00 ‚   0.00 ‚ 10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 0.00 ‚   0.00 ‚ 10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9 ‚      0 ‚      0 ‚      0 ‚      0 ‚     40 ‚     4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 0.00 ‚   0.00 ‚   0.00 ‚  13.29 ‚  13.2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 0.00 ‚   0.00 ‚   0.00 ‚ 10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 0.00 ‚   0.00 ‚   0.00 ‚ 10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ƒƒƒƒƒƒƒƒˆƒƒƒƒƒƒƒƒˆƒƒƒƒƒƒƒƒˆ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  <w:lang w:val="en-GB"/>
        </w:rPr>
        <w:t>Total              94       80       49       38       40      3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31.23    26.58    16.28    12.62    13.29   100.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  <w:t>----------------------------------------- gender=Female --------------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Tabell med day efter ag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</w:t>
      </w:r>
      <w:r>
        <w:rPr>
          <w:rFonts w:cs="SAS Monospace" w:ascii="SAS Monospace" w:hAnsi="SAS Monospace"/>
          <w:sz w:val="16"/>
          <w:szCs w:val="16"/>
          <w:lang w:val="en-GB"/>
        </w:rPr>
        <w:t>day           ag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Frekvens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Procent   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Radprocent  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Kolumnprocent‚- 24    ‚25-34   ‚35-44   ‚45-54   ‚55-     ‚  Tot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3 ‚     43 ‚      0 ‚      0 ‚      0 ‚      0 ‚     4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13.78 ‚   0.00 ‚   0.00 ‚   0.00 ‚   0.00 ‚  13.7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   0.00 ‚   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100.00 ‚   0.00 ‚   0.00 ‚   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5 ‚      0 ‚      0 ‚     71 ‚     73 ‚     58 ‚    2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 0.00 ‚  22.76 ‚  23.40 ‚  18.59 ‚  64.7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 0.00 ‚  35.15 ‚  36.14 ‚  28.71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 0.00 ‚ 100.00 ‚ 100.00 ‚ 10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6 ‚      0 ‚     67 ‚      0 ‚      0 ‚      0 ‚     6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 21.47 ‚   0.00 ‚   0.00 ‚   0.00 ‚  21.4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100.00 ‚   0.00 ‚   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0.00 ‚ 100.00 ‚   0.00 ‚   0.00 ‚   0.00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ƒƒƒƒƒƒƒƒƒƒƒƒƒˆƒƒƒƒƒƒƒƒˆƒƒƒƒƒƒƒƒˆƒƒƒƒƒƒƒƒˆƒƒƒƒƒƒƒƒˆƒƒƒƒƒƒƒƒˆ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  <w:lang w:val="en-GB"/>
        </w:rPr>
        <w:t>Total              43       67       71       73       58      312</w:t>
      </w:r>
    </w:p>
    <w:p>
      <w:pPr>
        <w:pStyle w:val="Normal"/>
        <w:ind w:left="120" w:right="120" w:hanging="0"/>
        <w:jc w:val="center"/>
        <w:rPr>
          <w:rFonts w:ascii="Arial" w:hAnsi="Arial" w:cs="Arial"/>
          <w:color w:val="002288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  <w:t>13.78    21.47    22.76    23.40    18.59   100.00</w:t>
      </w:r>
      <w:r>
        <w:br w:type="page"/>
      </w:r>
    </w:p>
    <w:p>
      <w:pPr>
        <w:pStyle w:val="Normal"/>
        <w:ind w:left="120" w:right="120" w:hanging="0"/>
        <w:jc w:val="center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Variabel: age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 </w:t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Frekv.: number</w:t>
      </w:r>
    </w:p>
    <w:p>
      <w:pPr>
        <w:pStyle w:val="Normal"/>
        <w:ind w:left="120" w:right="120" w:hanging="0"/>
        <w:rPr/>
      </w:pPr>
      <w:r>
        <w:rPr/>
        <w:t>gender = Male</w:t>
      </w:r>
    </w:p>
    <w:tbl>
      <w:tblPr>
        <w:tblW w:w="79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9"/>
        <w:gridCol w:w="1522"/>
        <w:gridCol w:w="2775"/>
        <w:gridCol w:w="1529"/>
      </w:tblGrid>
      <w:tr>
        <w:trPr>
          <w:tblHeader w:val="true"/>
        </w:trPr>
        <w:tc>
          <w:tcPr>
            <w:tcW w:w="795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ment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1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vikt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1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.50166113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observation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53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38954329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93083056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evhet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53685419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urtosi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9906648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Ej korrigerad SS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63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orrigerad S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79.249169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tionskoeff.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5.5448249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 st.fel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8009194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8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1256"/>
        <w:gridCol w:w="2402"/>
        <w:gridCol w:w="1129"/>
      </w:tblGrid>
      <w:tr>
        <w:trPr>
          <w:tblHeader w:val="true"/>
        </w:trPr>
        <w:tc>
          <w:tcPr>
            <w:tcW w:w="58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Grundläggande statistiska mått</w:t>
            </w:r>
          </w:p>
        </w:tc>
      </w:tr>
      <w:tr>
        <w:trPr>
          <w:tblHeader w:val="true"/>
        </w:trPr>
        <w:tc>
          <w:tcPr>
            <w:tcW w:w="2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</w:t>
            </w:r>
          </w:p>
        </w:tc>
        <w:tc>
          <w:tcPr>
            <w:tcW w:w="35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ridning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.50166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38954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ia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.0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93083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de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0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vall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0000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kvartilintervall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.00000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2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1355"/>
      </w:tblGrid>
      <w:tr>
        <w:trPr>
          <w:tblHeader w:val="true"/>
        </w:trPr>
        <w:tc>
          <w:tcPr>
            <w:tcW w:w="2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er (definition 5)</w:t>
            </w:r>
          </w:p>
        </w:tc>
      </w:tr>
      <w:tr>
        <w:trPr>
          <w:tblHeader w:val="true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attning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0% Max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75% Q3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0% Median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5% Q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% Min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ind w:left="120" w:right="120" w:hanging="0"/>
        <w:jc w:val="center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Variabel: age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 </w:t>
      </w:r>
    </w:p>
    <w:p>
      <w:pPr>
        <w:pStyle w:val="Normal"/>
        <w:ind w:left="120" w:right="120" w:hanging="0"/>
        <w:rPr/>
      </w:pPr>
      <w:r>
        <w:rPr/>
        <w:t>gender = Female</w:t>
      </w:r>
    </w:p>
    <w:tbl>
      <w:tblPr>
        <w:tblW w:w="79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9"/>
        <w:gridCol w:w="1522"/>
        <w:gridCol w:w="2775"/>
        <w:gridCol w:w="1529"/>
      </w:tblGrid>
      <w:tr>
        <w:trPr>
          <w:tblHeader w:val="true"/>
        </w:trPr>
        <w:tc>
          <w:tcPr>
            <w:tcW w:w="795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ment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12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vikt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12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.11538462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observation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72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3175127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73583972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evhet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0868113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urtosi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.1349316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Ej korrigerad SS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568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orrigerad S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39.846154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tionskoeff.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2.2905312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 st.fel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7458947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8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1256"/>
        <w:gridCol w:w="2402"/>
        <w:gridCol w:w="1129"/>
      </w:tblGrid>
      <w:tr>
        <w:trPr>
          <w:tblHeader w:val="true"/>
        </w:trPr>
        <w:tc>
          <w:tcPr>
            <w:tcW w:w="58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Grundläggande statistiska mått</w:t>
            </w:r>
          </w:p>
        </w:tc>
      </w:tr>
      <w:tr>
        <w:trPr>
          <w:tblHeader w:val="true"/>
        </w:trPr>
        <w:tc>
          <w:tcPr>
            <w:tcW w:w="2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</w:t>
            </w:r>
          </w:p>
        </w:tc>
        <w:tc>
          <w:tcPr>
            <w:tcW w:w="35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ridning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.115385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3175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ia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.0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73584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de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0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vall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0000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kvartilintervall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.00000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2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1355"/>
      </w:tblGrid>
      <w:tr>
        <w:trPr>
          <w:tblHeader w:val="true"/>
        </w:trPr>
        <w:tc>
          <w:tcPr>
            <w:tcW w:w="2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er (definition 5)</w:t>
            </w:r>
          </w:p>
        </w:tc>
      </w:tr>
      <w:tr>
        <w:trPr>
          <w:tblHeader w:val="true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attning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0% Max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75% Q3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4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50% Median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25% Q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% Min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ind w:left="120" w:right="120" w:hanging="0"/>
        <w:jc w:val="center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Variabel: day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 </w:t>
      </w:r>
    </w:p>
    <w:p>
      <w:pPr>
        <w:pStyle w:val="Normal"/>
        <w:ind w:left="120" w:right="120" w:hanging="0"/>
        <w:rPr/>
      </w:pPr>
      <w:r>
        <w:rPr/>
        <w:t>gender = Male</w:t>
      </w:r>
    </w:p>
    <w:tbl>
      <w:tblPr>
        <w:tblW w:w="79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9"/>
        <w:gridCol w:w="1522"/>
        <w:gridCol w:w="2775"/>
        <w:gridCol w:w="1529"/>
      </w:tblGrid>
      <w:tr>
        <w:trPr>
          <w:tblHeader w:val="true"/>
        </w:trPr>
        <w:tc>
          <w:tcPr>
            <w:tcW w:w="795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ment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1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vikt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1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2923588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observation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92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.2377611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.00757475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evhet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96630548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urtosi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3003499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Ej korrigerad SS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048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orrigerad S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02.27243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tionskoeff.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2.1335984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 st.fel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12898241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8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1256"/>
        <w:gridCol w:w="2402"/>
        <w:gridCol w:w="1129"/>
      </w:tblGrid>
      <w:tr>
        <w:trPr>
          <w:tblHeader w:val="true"/>
        </w:trPr>
        <w:tc>
          <w:tcPr>
            <w:tcW w:w="58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Grundläggande statistiska mått</w:t>
            </w:r>
          </w:p>
        </w:tc>
      </w:tr>
      <w:tr>
        <w:trPr>
          <w:tblHeader w:val="true"/>
        </w:trPr>
        <w:tc>
          <w:tcPr>
            <w:tcW w:w="2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</w:t>
            </w:r>
          </w:p>
        </w:tc>
        <w:tc>
          <w:tcPr>
            <w:tcW w:w="35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ridning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292359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.23776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ia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0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.00757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de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0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vall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.0000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kvartilintervall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00000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2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1355"/>
      </w:tblGrid>
      <w:tr>
        <w:trPr>
          <w:tblHeader w:val="true"/>
        </w:trPr>
        <w:tc>
          <w:tcPr>
            <w:tcW w:w="2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er (definition 5)</w:t>
            </w:r>
          </w:p>
        </w:tc>
      </w:tr>
      <w:tr>
        <w:trPr>
          <w:tblHeader w:val="true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attning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0% Max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75% Q3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6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50% Median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4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25% Q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% Min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ind w:left="120" w:right="120" w:hanging="0"/>
        <w:jc w:val="center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Variabel: day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 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  <w:t>Frekv.: number</w:t>
      </w:r>
    </w:p>
    <w:p>
      <w:pPr>
        <w:pStyle w:val="Normal"/>
        <w:ind w:left="120" w:right="120" w:hanging="0"/>
        <w:rPr/>
      </w:pPr>
      <w:r>
        <w:rPr/>
        <w:t>gender = Female</w:t>
      </w:r>
    </w:p>
    <w:tbl>
      <w:tblPr>
        <w:tblW w:w="79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9"/>
        <w:gridCol w:w="1522"/>
        <w:gridCol w:w="2775"/>
        <w:gridCol w:w="1529"/>
      </w:tblGrid>
      <w:tr>
        <w:trPr>
          <w:tblHeader w:val="true"/>
        </w:trPr>
        <w:tc>
          <w:tcPr>
            <w:tcW w:w="795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ment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12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vikt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12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93910256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observationer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41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87451033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76476832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evhet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.1297507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urtosi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85400656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Ej korrigerad SS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849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orrigerad SS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37.842949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tionskoeff.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7.7058549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 st.fel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495094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58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1256"/>
        <w:gridCol w:w="2402"/>
        <w:gridCol w:w="1129"/>
      </w:tblGrid>
      <w:tr>
        <w:trPr>
          <w:tblHeader w:val="true"/>
        </w:trPr>
        <w:tc>
          <w:tcPr>
            <w:tcW w:w="58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Grundläggande statistiska mått</w:t>
            </w:r>
          </w:p>
        </w:tc>
      </w:tr>
      <w:tr>
        <w:trPr>
          <w:tblHeader w:val="true"/>
        </w:trPr>
        <w:tc>
          <w:tcPr>
            <w:tcW w:w="2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</w:t>
            </w:r>
          </w:p>
        </w:tc>
        <w:tc>
          <w:tcPr>
            <w:tcW w:w="35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ridning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939103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8745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ia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.0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76477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de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.0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vall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.0000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kvartilintervall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color w:val="002288"/>
          <w:sz w:val="16"/>
          <w:szCs w:val="16"/>
          <w:lang w:val="en-GB"/>
        </w:rPr>
      </w:pPr>
      <w:r>
        <w:rPr>
          <w:rFonts w:cs="SAS Monospace" w:ascii="SAS Monospace" w:hAnsi="SAS Monospace"/>
          <w:color w:val="002288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Variabel:  Insur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city = Mal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Momen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N                            6    Summa vikter                    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Medel               13066.6667    Summa observationer         7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Std.avvikelse       4947.99623    Varians                24482666.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Skevhet             -0.7208621    Kurtosis               -1.242249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Ej korrigerad SS    1146840000    Korrigerad SS           12241333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Variationskoeff.    37.8673181    Medel st.fel             2020.0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</w:t>
      </w:r>
      <w:r>
        <w:rPr>
          <w:rFonts w:cs="SAS Monospace" w:ascii="SAS Monospace" w:hAnsi="SAS Monospace"/>
          <w:sz w:val="16"/>
          <w:szCs w:val="16"/>
        </w:rPr>
        <w:t>Grundläggande statistiska måt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</w:t>
      </w:r>
      <w:r>
        <w:rPr>
          <w:rFonts w:cs="SAS Monospace" w:ascii="SAS Monospace" w:hAnsi="SAS Monospace"/>
          <w:sz w:val="16"/>
          <w:szCs w:val="16"/>
        </w:rPr>
        <w:t>Placering                     Spridnin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edel    13066.67     Std.avvikelse                 494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edian   14450.00     Varians                   2448266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ode          .       Intervall                    1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</w:t>
      </w:r>
      <w:r>
        <w:rPr>
          <w:rFonts w:cs="SAS Monospace" w:ascii="SAS Monospace" w:hAnsi="SAS Monospace"/>
          <w:sz w:val="16"/>
          <w:szCs w:val="16"/>
        </w:rPr>
        <w:t>Interkvartilintervall         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</w:rPr>
        <w:t>Kvantil       Skattnin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100% Max.         1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75% Q3            1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50% Median   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25% Q1             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0% Min.            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Variabel:  Insur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city = Stockhol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N                            6    Summa vikter                    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Medel               82733.3333    Summa observationer        49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Std.avvikelse       36509.5421    Varians                133294666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Skevhet             -0.2793724    Kurtosis               -1.799960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Ej korrigerad SS    4.77336E10    Korrigerad SS          666473333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Variationskoeff.    44.1291807    Medel st.fel           14904.958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</w:t>
      </w:r>
      <w:r>
        <w:rPr>
          <w:rFonts w:cs="SAS Monospace" w:ascii="SAS Monospace" w:hAnsi="SAS Monospace"/>
          <w:sz w:val="16"/>
          <w:szCs w:val="16"/>
        </w:rPr>
        <w:t>Grundläggande statistiska måt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</w:t>
      </w:r>
      <w:r>
        <w:rPr>
          <w:rFonts w:cs="SAS Monospace" w:ascii="SAS Monospace" w:hAnsi="SAS Monospace"/>
          <w:sz w:val="16"/>
          <w:szCs w:val="16"/>
        </w:rPr>
        <w:t>Placering                     Spridnin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edel    82733.33     Std.avvikelse                3651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edian   87750.00     Varians                 133294666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ode          .       Intervall                    8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</w:t>
      </w:r>
      <w:r>
        <w:rPr>
          <w:rFonts w:cs="SAS Monospace" w:ascii="SAS Monospace" w:hAnsi="SAS Monospace"/>
          <w:sz w:val="16"/>
          <w:szCs w:val="16"/>
        </w:rPr>
        <w:t>Interkvartilintervall        7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</w:rPr>
        <w:t xml:space="preserve">Kvantiler 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</w:rPr>
        <w:t>Kvantil       Skattnin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100% Max.        12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75% Q3           11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50% Median        8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25% Q1            4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0% Min.           3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UNIVARIATE-procedure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Variabel:  il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city = Mal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Momen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N                            6    Summa vikter                    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Medel                    28.15    Summa observationer         168.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Std.avvikelse       6.91888719    Varians                    47.87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Skevhet             -0.6696265    Kurtosis               0.4778651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Ej korrigerad SS       4993.89    Korrigerad SS             239.35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Variationskoeff.    24.5786401    Medel st.fel           2.8246238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</w:t>
      </w:r>
      <w:r>
        <w:rPr>
          <w:rFonts w:cs="SAS Monospace" w:ascii="SAS Monospace" w:hAnsi="SAS Monospace"/>
          <w:sz w:val="16"/>
          <w:szCs w:val="16"/>
        </w:rPr>
        <w:t>Grundläggande statistiska måt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</w:t>
      </w:r>
      <w:r>
        <w:rPr>
          <w:rFonts w:cs="SAS Monospace" w:ascii="SAS Monospace" w:hAnsi="SAS Monospace"/>
          <w:sz w:val="16"/>
          <w:szCs w:val="16"/>
        </w:rPr>
        <w:t>Placering                     Spridnin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edel    28.15000     Std.avvikelse              6.9188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edian   28.00000     Varians                   47.8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ode       .          Intervall                 19.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</w:t>
      </w:r>
      <w:r>
        <w:rPr>
          <w:rFonts w:cs="SAS Monospace" w:ascii="SAS Monospace" w:hAnsi="SAS Monospace"/>
          <w:sz w:val="16"/>
          <w:szCs w:val="16"/>
        </w:rPr>
        <w:t>Interkvartilintervall      9.3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</w:rPr>
        <w:t>Kvantil       Skattnin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100% Max.          35.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75% Q3             34.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50% Median         28.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25% Q1             25.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</w:rPr>
        <w:t>0% Min.            16.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Variabel:  ill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city = Stockhol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N                            6    Summa vikter                    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Medel               27.3833333    Summa observationer         164.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Std.avvikelse       7.78753277    Varians                60.645666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Skevhet             0.37750421    Kurtosis                -1.72128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Ej korrigerad SS       4802.31    Korrigerad SS          303.22833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Variationskoeff.    28.4389511    Medel st.fel           3.1792469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</w:t>
      </w:r>
      <w:r>
        <w:rPr>
          <w:rFonts w:cs="SAS Monospace" w:ascii="SAS Monospace" w:hAnsi="SAS Monospace"/>
          <w:sz w:val="16"/>
          <w:szCs w:val="16"/>
        </w:rPr>
        <w:t>Grundläggande statistiska måt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</w:t>
      </w:r>
      <w:r>
        <w:rPr>
          <w:rFonts w:cs="SAS Monospace" w:ascii="SAS Monospace" w:hAnsi="SAS Monospace"/>
          <w:sz w:val="16"/>
          <w:szCs w:val="16"/>
        </w:rPr>
        <w:t>Placering                     Spridnin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edel    27.38333     Std.avvikelse              7.7875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edian   25.40000     Varians                   60.6456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ode       .          Intervall                 18.8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</w:t>
      </w:r>
      <w:r>
        <w:rPr>
          <w:rFonts w:cs="SAS Monospace" w:ascii="SAS Monospace" w:hAnsi="SAS Monospace"/>
          <w:sz w:val="16"/>
          <w:szCs w:val="16"/>
        </w:rPr>
        <w:t>Interkvartilintervall     14.5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</w:rPr>
        <w:t>Kvantil       Skattning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</w:rPr>
        <w:t xml:space="preserve">100% Max.          </w:t>
      </w:r>
      <w:r>
        <w:rPr>
          <w:rFonts w:cs="SAS Monospace" w:ascii="SAS Monospace" w:hAnsi="SAS Monospace"/>
          <w:sz w:val="16"/>
          <w:szCs w:val="16"/>
          <w:lang w:val="en-GB"/>
        </w:rPr>
        <w:t>36.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75% Q3             36.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50% Median         25.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25% Q1             22.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0% Min.            18.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Variabel:  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city = Mal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Momen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N                            6    Summa vikter                    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Medel               378678.333    Summa observationer       227207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Std.avvikelse        171620.89    Varians                2.94537E1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Skevhet             -0.5831109    Kurtosis               1.3801054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Ej korrigerad SS    1.00765E12    Korrigerad SS          1.47269E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Variationskoeff.    45.3210218    Medel st.fel            70063.93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</w:t>
      </w:r>
      <w:r>
        <w:rPr>
          <w:rFonts w:cs="SAS Monospace" w:ascii="SAS Monospace" w:hAnsi="SAS Monospace"/>
          <w:sz w:val="16"/>
          <w:szCs w:val="16"/>
        </w:rPr>
        <w:t>Grundläggande statistiska måt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</w:t>
      </w:r>
      <w:r>
        <w:rPr>
          <w:rFonts w:cs="SAS Monospace" w:ascii="SAS Monospace" w:hAnsi="SAS Monospace"/>
          <w:sz w:val="16"/>
          <w:szCs w:val="16"/>
        </w:rPr>
        <w:t>Placering                     Spridnin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edel    378678.3     Std.avvikelse               17162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edian   404090.0     Varians                 2.94537E1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ode           .      Intervall                   51672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</w:t>
      </w:r>
      <w:r>
        <w:rPr>
          <w:rFonts w:cs="SAS Monospace" w:ascii="SAS Monospace" w:hAnsi="SAS Monospace"/>
          <w:sz w:val="16"/>
          <w:szCs w:val="16"/>
        </w:rPr>
        <w:t>Interkvartilintervall       14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</w:rPr>
        <w:t>Kvantil       Skattnin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100% Max.        61248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75% Q3           45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50% Median       40409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25% Q1           30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0% Min.           9576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city = Stockhol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N                            6    Summa vikter                    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Medel                  2236440    Summa observationer      1341864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Std.avvikelse       987118.877    Varians                9.74404E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Skevhet             -0.6762208    Kurtosis               0.1067539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Ej korrigerad SS     3.4882E13    Korrigerad SS          4.87202E1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Variationskoeff.    44.1379548    Medel st.fel           402989.59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</w:t>
      </w:r>
      <w:r>
        <w:rPr>
          <w:rFonts w:cs="SAS Monospace" w:ascii="SAS Monospace" w:hAnsi="SAS Monospace"/>
          <w:sz w:val="16"/>
          <w:szCs w:val="16"/>
        </w:rPr>
        <w:t>Grundläggande statistiska måt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</w:t>
      </w:r>
      <w:r>
        <w:rPr>
          <w:rFonts w:cs="SAS Monospace" w:ascii="SAS Monospace" w:hAnsi="SAS Monospace"/>
          <w:sz w:val="16"/>
          <w:szCs w:val="16"/>
        </w:rPr>
        <w:t>Placering                     Spridnin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edel     2236440     Std.avvikelse               98711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edian    2474185     Varians                 9.74404E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</w:rPr>
        <w:t>Mode            .     Intervall                  278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</w:t>
      </w:r>
      <w:r>
        <w:rPr>
          <w:rFonts w:cs="SAS Monospace" w:ascii="SAS Monospace" w:hAnsi="SAS Monospace"/>
          <w:sz w:val="16"/>
          <w:szCs w:val="16"/>
        </w:rPr>
        <w:t>Interkvartilintervall      115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</w:rPr>
        <w:t>Kvantil       Skattnin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100% Max.       344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75% Q3          276471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50% Median      247418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25% Q1          160816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0% Min.          6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05:00Z</dcterms:created>
  <dc:creator>Tatjana Nahtman</dc:creator>
  <dc:description/>
  <cp:keywords/>
  <dc:language>en-US</dc:language>
  <cp:lastModifiedBy>Tatjana Nahtman</cp:lastModifiedBy>
  <dcterms:modified xsi:type="dcterms:W3CDTF">2007-10-17T05:22:00Z</dcterms:modified>
  <cp:revision>14</cp:revision>
  <dc:subject/>
  <dc:title>Distribution of Income and Age with respect to Gender</dc:title>
</cp:coreProperties>
</file>