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</w:tblGrid>
      <w:tr>
        <w:trPr>
          <w:trHeight w:val="31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mulative Binomial Distribution Table</w:t>
            </w:r>
          </w:p>
        </w:tc>
      </w:tr>
      <w:tr>
        <w:trPr>
          <w:trHeight w:val="31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n=1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= 0.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= 0.0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= 0.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= 0.0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= 0.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= 0.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= 0.0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= 0.09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= 0.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= 0.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= 0.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= 0.2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= 0.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= 0.3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= 0.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= 0.4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= 0.5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= 0.5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= 0.6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= 0.6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= 0.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= 0.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= 0.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= 0.8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= 0.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= 0.91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= 0.9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= 0.9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= 0.9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= 0.9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1.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8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7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6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5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4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3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79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n=2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2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3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4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5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8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6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4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2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02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83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64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46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281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8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6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5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3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19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0.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0.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0.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0.2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0.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0.3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0.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0.4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1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22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4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62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9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22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6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02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5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6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3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1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4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9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5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5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6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6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8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1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02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6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22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9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62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4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22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81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9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4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1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3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6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9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719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1.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6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4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3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2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53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35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16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9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78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59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39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8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</w:tblGrid>
      <w:tr>
        <w:trPr>
          <w:trHeight w:val="31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79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n=3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9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70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41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12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84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5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3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04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78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536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8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5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2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89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86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81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772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3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= 0.2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= 0.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= 0.3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= 0.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= 0.4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= 0.5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14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1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4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6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6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5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9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6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3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8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4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6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4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6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08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75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= 0.5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= 0.6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= 0.6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= 0.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= 0.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= 0.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= 0.8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= 0.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= 0.91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2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5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7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5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1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6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6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0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28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3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5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8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5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64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= 0.9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= 0.9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1.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8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4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2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1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21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95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69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42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15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8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58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29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79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n=4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9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6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22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85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49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14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8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48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16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857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7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4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86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8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73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65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57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8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8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73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9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2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3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4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5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56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2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09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16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4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78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29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9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625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47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90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19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38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5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6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75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9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125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6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8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72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49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16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73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20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58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875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8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6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1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85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74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5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375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5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6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6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8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1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4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25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5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8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3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1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4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79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26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83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50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2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3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27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0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24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3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48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6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80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09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52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43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08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7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2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5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83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9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7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43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143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1.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1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1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34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26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9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5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2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83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51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19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85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5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14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77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39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</w:tblGrid>
      <w:tr>
        <w:trPr>
          <w:trHeight w:val="31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79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n=5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9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5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03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58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15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73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33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95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59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24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6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85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68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5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45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326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8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6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5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37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7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2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3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4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5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90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43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27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3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68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16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77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50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313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18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35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3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32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28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28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3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56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875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1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73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42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96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36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64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82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93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7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3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84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69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46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1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68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125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7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4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89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8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688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5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6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6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8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1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8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5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2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31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8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5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30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5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6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2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3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06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1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35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63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03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57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26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8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63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43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6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7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71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6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62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64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8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674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49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22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8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31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62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72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56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09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76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1.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4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3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1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54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42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31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22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4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8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3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4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04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66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26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84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41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96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4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79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n=6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9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4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85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3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82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35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8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4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06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679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8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4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8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78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6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54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39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22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048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8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7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6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4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882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2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2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3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4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5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31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62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7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17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75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46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27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56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85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76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55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33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2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19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33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63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094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84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52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0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3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44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4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44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4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438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8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4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8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62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29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82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20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44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563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8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5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89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77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5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30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906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8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5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844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5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6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6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8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1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8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4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1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69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4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22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4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55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79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1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70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37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5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1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8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58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55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52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55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69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98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4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5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18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36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66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8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79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66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44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23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14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952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72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53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24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82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2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37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22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68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321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1.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8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5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3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2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1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60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45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32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2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2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5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93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5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1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64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1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6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14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58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79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n=7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9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32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68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0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51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98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48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0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57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168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2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82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55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38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18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9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745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6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3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0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86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807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8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82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9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2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3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4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5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78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2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09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33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82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4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2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5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78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50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16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76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44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29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33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58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02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625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74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26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5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56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4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32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1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16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266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87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66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29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7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0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1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08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8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5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8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71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44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03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4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734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8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6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81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64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375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8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6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22</w:t>
            </w:r>
          </w:p>
        </w:tc>
      </w:tr>
      <w:tr>
        <w:trPr>
          <w:trHeight w:val="31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5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6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6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8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1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3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35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8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3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1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52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96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55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28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2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4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1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1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9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89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99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26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33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2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2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18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83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8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67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52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43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4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73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25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93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97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41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66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55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23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83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49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255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84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7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5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17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66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90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79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2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832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1.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1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9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6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3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02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81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61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44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29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7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42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98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5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0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48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9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31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67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79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n=8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9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22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50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83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21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63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09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59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13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703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89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77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61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42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20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96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7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423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8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6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4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85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78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711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8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7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66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7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2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3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4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5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30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72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67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0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57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31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6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8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39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13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5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03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6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55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69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06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63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352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61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94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96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78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51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27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15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2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445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5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78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43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86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05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06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94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633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89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72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4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93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26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39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367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8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5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88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74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5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1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555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8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6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81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648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8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61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5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6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6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8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1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8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8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3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1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88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49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25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1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4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1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6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73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06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5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2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2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3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2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05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93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94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13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56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21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5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34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7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84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72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48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2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03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05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38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289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36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93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3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44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32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96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42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86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577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83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68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42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9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32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2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69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297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1.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2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1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2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4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9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5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3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1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29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03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79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5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38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22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0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2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86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4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9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36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78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16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49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79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n=9</w:t>
            </w:r>
          </w:p>
        </w:tc>
      </w:tr>
      <w:tr>
        <w:trPr>
          <w:trHeight w:val="31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9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13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33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6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92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3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7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2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72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279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6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86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71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52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28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02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72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4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088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5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86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79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7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595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8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7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6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43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5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2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3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4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5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8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3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34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75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4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2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4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2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74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99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36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00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96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2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70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38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95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4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59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38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0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62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3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31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49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898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66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14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34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29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08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82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61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539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4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8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5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01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28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33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21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6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74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46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0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34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461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8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5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88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75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5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102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8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6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805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8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5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6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6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8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1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9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3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1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49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25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1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4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1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65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99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53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25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3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78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66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7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98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48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9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5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5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38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1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9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70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65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85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33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8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57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50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68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62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3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99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61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4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5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405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6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29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78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0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99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63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00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25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912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5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8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79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59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24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65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68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12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721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1.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3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2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1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29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2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3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8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4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58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2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97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71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47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28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3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3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27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79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2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69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0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39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66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86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79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n=1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9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04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1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3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64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98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38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8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34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894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5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83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65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41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13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82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48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12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746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3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88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81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7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5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46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6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4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12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9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2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3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4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5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48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96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0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56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28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3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6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2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1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36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44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75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4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49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86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46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23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07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29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2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77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25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82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6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6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99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547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8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5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79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75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49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13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82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66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719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8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6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21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49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5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33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04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77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8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3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80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52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05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33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38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23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6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89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7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45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9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281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8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5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87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72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453</w:t>
            </w:r>
          </w:p>
        </w:tc>
      </w:tr>
      <w:tr>
        <w:trPr>
          <w:trHeight w:val="31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8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5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893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5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6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6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8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1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4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2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2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4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0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54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26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3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6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66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94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4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9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6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1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1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95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66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48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50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78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32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1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3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17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86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5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24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2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5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2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88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0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32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38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1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74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22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79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7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54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76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53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1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5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56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24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55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63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254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86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71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43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92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03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51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106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1.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5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3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4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28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8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6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2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87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5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17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86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58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34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6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4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65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16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61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01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35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62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82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95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8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79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n=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95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0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15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38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68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06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5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99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54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4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80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58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30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98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61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22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81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39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8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6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84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75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6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48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30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8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4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87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8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2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3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4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13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6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85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42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9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8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3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1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9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92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22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9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1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6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3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3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59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1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78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1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55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12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0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18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65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32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8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3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38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13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69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25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96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9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13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84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49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85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89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68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32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9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74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88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65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21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51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53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33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2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78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4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0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26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25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8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5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87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3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86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4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85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67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7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4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5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6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6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8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2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4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5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6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29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2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4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1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73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99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5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2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7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66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46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48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78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34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2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02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6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3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10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14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5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5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2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08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03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74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3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86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6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69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8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2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34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8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9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8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44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82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21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89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69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86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69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39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8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02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77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07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02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60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8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6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1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8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57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14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32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86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45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1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8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5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51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3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24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5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8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3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1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18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38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01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69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41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9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5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0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4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93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31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61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84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99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04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79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n=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86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84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93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12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4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75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18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67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22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3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76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51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19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8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40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96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51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05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8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5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89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8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68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53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34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13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7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5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2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8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82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8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7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2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3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4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82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42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68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3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3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5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2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5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43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74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58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85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42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9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8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3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89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35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58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9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52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51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83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42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9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74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07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94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48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92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46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25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34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73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5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76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2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42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23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83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38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04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93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5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8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45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82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8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65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26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87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6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85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61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15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41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39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12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0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74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42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88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06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8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4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84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64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27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2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8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8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6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5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6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6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8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7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2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35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5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5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1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5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25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9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2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6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58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84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38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4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3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73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34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12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17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54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9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4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95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61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16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76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57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72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23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4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2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65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74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53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0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51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05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92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25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8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57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16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48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4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09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4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64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1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86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8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57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15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4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25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56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4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94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7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4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86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68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31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57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17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77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1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4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2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65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46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3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9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4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48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03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59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18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8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48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23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6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32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81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24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59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8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06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15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13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79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n=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6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7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88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13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4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89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38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93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2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7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43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06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64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18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7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2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7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3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86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75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60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42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2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94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8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6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89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83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75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8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7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5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9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2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3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4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54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2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55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23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9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3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1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21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98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33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26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63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29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2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4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66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9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0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32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02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13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57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26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65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8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4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84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2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78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68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92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46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3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65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0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9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54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00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5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27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33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2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7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19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34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15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74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26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90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8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75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37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70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71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43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8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4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81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53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02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21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09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6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8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67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3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66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2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79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53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8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5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88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8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5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6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6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8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4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1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20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7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2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69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32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2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78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97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46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8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5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1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56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28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29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62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24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1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73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25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84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65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8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3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72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4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99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45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06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99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34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6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4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0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31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2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79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15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52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1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34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24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73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42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86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9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6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98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0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33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05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5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8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7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36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73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66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0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78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29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8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6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0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76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45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79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45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065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1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2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1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6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0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6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3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1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7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57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39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24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3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6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79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29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81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35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93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56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2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6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1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52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86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11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2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3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22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79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n=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68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53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52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64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87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20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6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11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67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6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35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94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4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96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43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9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36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2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83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6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52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3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04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74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8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5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86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78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68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6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4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2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3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4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28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02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4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7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6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2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84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56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97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0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4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20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8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2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4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47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48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8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60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83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39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6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55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53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98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21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55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20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24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63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287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0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53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7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4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84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22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79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6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89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8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88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56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88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80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40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85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3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12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7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88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6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06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16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92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46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95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7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89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68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24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4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41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04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7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75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4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8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88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8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82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5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10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8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6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88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7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7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3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5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6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6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8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2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1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3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42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6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18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58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24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8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2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58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5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75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3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0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2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53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0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83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93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38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2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62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14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59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19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1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43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32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2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15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58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29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46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9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5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36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75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79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44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78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01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46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44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3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8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6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16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39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18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51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52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58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25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1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79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52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9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02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43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15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63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7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3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82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56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9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71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33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1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3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21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3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4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1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95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69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47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3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6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7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2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1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56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03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5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05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64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3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8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88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3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79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12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35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4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46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31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8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79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n=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6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38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33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42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63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95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36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86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43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64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2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8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2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73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16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59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03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79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63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42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1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8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53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7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4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89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82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72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60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8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5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1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8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2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3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4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05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8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35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3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4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4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18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6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8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35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4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5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15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04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9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36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26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6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2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3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44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22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48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61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96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72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90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42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7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8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38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35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86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15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51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1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2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59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7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83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38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5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2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64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03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60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50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6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81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43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68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54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09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52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03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5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82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5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86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86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53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5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84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57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05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18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96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6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87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66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23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49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74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40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8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3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82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8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6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5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6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6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8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6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1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25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9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2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76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33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2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3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81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95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42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5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4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46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13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13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5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4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47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9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45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3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56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8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3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39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96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35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78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48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6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6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2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79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82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48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84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13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64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6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2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8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57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09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2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03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38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51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55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39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89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72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38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73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63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0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95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84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469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8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4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85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64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19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32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81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5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96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8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5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86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64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12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94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57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1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5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2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1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2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5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2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1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82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5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36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20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9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40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83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26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7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19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7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35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9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13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63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04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36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57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66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61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3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8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79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n=2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0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17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67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43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4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58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9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34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88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5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83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4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8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10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35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60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86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16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5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2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7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56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24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85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3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87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33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2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84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7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52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29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0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4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89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8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7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8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6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3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8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2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3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4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2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38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3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9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75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69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24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7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2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76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04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06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91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35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2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3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6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47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11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25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0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44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6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4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56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29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29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14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3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18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5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8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5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88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32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04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1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16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45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25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55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2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7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78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13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85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0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16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5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2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57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4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67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98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72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0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15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5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3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8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59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86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62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95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14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5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86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5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78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55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91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11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6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82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46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72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5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88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4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8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43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69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48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8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7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4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68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8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3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78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42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8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3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79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8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4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8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5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6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6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8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6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21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6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5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2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6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1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30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56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9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5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49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2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53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3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08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44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21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4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3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2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85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04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37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13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4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1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4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84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9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27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01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32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5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5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83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9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14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86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21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2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44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74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54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83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82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95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6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1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6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8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4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81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62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85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7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7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43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29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5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8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55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92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74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88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52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3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99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6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87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64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08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93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95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23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66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7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2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75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30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24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08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48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9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96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88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961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78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48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0.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 = 1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3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1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8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5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2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4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2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5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2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12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6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15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75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43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2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83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13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39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264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89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19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5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16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1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811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65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70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64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55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456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332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182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0000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80"/>
        <w:gridCol w:w="1060"/>
        <w:gridCol w:w="1100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7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n=2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= 0.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= 0.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= 0.0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= 0.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= 0.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= 0.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= 0.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= 0.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= 0.09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7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3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7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46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28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86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6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2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7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63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8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3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0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6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69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9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9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1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9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9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46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89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98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= 0.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= 0.1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= 0.2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= 0.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= 0.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= 0.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= 0.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= 0.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= 0.5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7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3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7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3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8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6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4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0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0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8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16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73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4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0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16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2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3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39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7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2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48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9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4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0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7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2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9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8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7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5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9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9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5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0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78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5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6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8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27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8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9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99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= 0.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= 0.6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= 0.6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= 0.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= 0.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= 0.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= 0.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= 0.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= 0.9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3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4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9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7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5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3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0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7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5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1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4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8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5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9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6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6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3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6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3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6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26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5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0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7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1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8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0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86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7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0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0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6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3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9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7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0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37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9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9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0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1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05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= 0.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= 0.9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= 0.9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= 0.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= 0.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= 0.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= 0.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= 0.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= 1.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6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7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5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3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9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3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7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7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7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7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5:55:00Z</dcterms:created>
  <dc:creator>Susan Fry</dc:creator>
  <dc:description/>
  <cp:keywords/>
  <dc:language>en-US</dc:language>
  <cp:lastModifiedBy>Tatjana Nahtman</cp:lastModifiedBy>
  <dcterms:modified xsi:type="dcterms:W3CDTF">2008-02-04T05:55:00Z</dcterms:modified>
  <cp:revision>2</cp:revision>
  <dc:subject/>
  <dc:title>Cumulative Binomial Distribution Table</dc:title>
</cp:coreProperties>
</file>