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HOLMS UNIVERSITET</w:t>
        <w:tab/>
        <w:tab/>
        <w:tab/>
        <w:tab/>
        <w:t>HT 2007</w:t>
      </w:r>
    </w:p>
    <w:p>
      <w:pPr>
        <w:pStyle w:val="Normal"/>
        <w:rPr/>
      </w:pPr>
      <w:r>
        <w:rPr/>
        <w:t>Statistiska institutionen</w:t>
      </w:r>
    </w:p>
    <w:p>
      <w:pPr>
        <w:pStyle w:val="Normal"/>
        <w:rPr/>
      </w:pPr>
      <w:r>
        <w:rPr/>
      </w:r>
    </w:p>
    <w:p>
      <w:pPr>
        <w:pStyle w:val="Normal"/>
        <w:rPr/>
      </w:pPr>
      <w:r>
        <w:rPr/>
      </w:r>
    </w:p>
    <w:p>
      <w:pPr>
        <w:pStyle w:val="Normal"/>
        <w:rPr/>
      </w:pPr>
      <w:r>
        <w:rPr/>
      </w:r>
    </w:p>
    <w:p>
      <w:pPr>
        <w:pStyle w:val="Heading2"/>
        <w:rPr/>
      </w:pPr>
      <w:r>
        <w:rPr/>
        <w:t xml:space="preserve">Kursbeskrivning </w:t>
      </w:r>
    </w:p>
    <w:p>
      <w:pPr>
        <w:pStyle w:val="Normal"/>
        <w:rPr>
          <w:b/>
          <w:b/>
          <w:bCs/>
          <w:sz w:val="32"/>
        </w:rPr>
      </w:pPr>
      <w:r>
        <w:rPr>
          <w:b/>
          <w:bCs/>
          <w:sz w:val="32"/>
        </w:rPr>
        <w:t>Statistikens grunder, 15 högskolepoäng</w:t>
      </w:r>
    </w:p>
    <w:p>
      <w:pPr>
        <w:pStyle w:val="Normal"/>
        <w:rPr>
          <w:b/>
          <w:b/>
          <w:bCs/>
          <w:sz w:val="32"/>
        </w:rPr>
      </w:pPr>
      <w:r>
        <w:rPr>
          <w:b/>
          <w:bCs/>
          <w:sz w:val="32"/>
        </w:rPr>
      </w:r>
    </w:p>
    <w:p>
      <w:pPr>
        <w:pStyle w:val="Heading1"/>
        <w:rPr/>
      </w:pPr>
      <w:r>
        <w:rPr/>
        <w:t xml:space="preserve">Beskrivning av kursen </w:t>
      </w:r>
    </w:p>
    <w:p>
      <w:pPr>
        <w:pStyle w:val="Normal"/>
        <w:rPr/>
      </w:pPr>
      <w:r>
        <w:rPr/>
        <w:t>Statistiken ger en empirisk grund för ekonomin. I denna kurs betonas statistikens idémässiga bakgrund och dess tillämpning inom empiriska undersökningar, speciellt behandlas beskrivande statistik och statistisk slutledning. Dessutom ger kursen en orientering om statistikens roll inom de ekonomiska vetenskaperna. Modellbegreppet diskuteras utförligt med tonvikt på sannolikhetsmodeller och deras tillämpningar inom ekonometrin. Vidare ingår en introduktion till användningen av statistisk programvara.</w:t>
      </w:r>
    </w:p>
    <w:p>
      <w:pPr>
        <w:pStyle w:val="Normal"/>
        <w:rPr/>
      </w:pPr>
      <w:r>
        <w:rPr/>
        <w:t>Syftet med kursen är att lägga grunden till statistiskt tänkande och till förståelse för statistiska resonemang samt förståelse för statistikens roll i kunskapsbildningsprocessen.</w:t>
        <w:br/>
        <w:br/>
        <w:t xml:space="preserve">Inledningsvis diskuteras och exemplifieras några av statistikens användningsområden. Vidare introduceras några fundamentala begrepp inom kunskapsbildningsprocessen. Ett av de viktigaste begreppen är modellbegreppet som studeras tämligen ingående. De modeller som mest kommer till användning inom statistiken är s.k. sannolikhetsmodeller. Därför studeras och exemplifieras sannolikhetsmodeller och deras roll vid kunskapssökandet. </w:t>
        <w:br/>
        <w:br/>
        <w:t>Sannolikhetsmodeller och den tillhörande sannolikhetsteorin utgör grundstenarna för att beskriva och analysera sådana företeelser i verkligheten som kännetecknas av slumpmässiga variationer. Ett av de viktigaste användningsområdena för sannolikhetsmodeller är inom s.k. statistisk inferens, dvs. man önskar dra slutsatser om verkligheten på grundval av empiriska observationer. Modeller för slumpmässiga försök bildar utgångspunkten för en introduktion av sannolikhetsteorin.</w:t>
        <w:br/>
      </w:r>
    </w:p>
    <w:p>
      <w:pPr>
        <w:pStyle w:val="Normal"/>
        <w:rPr/>
      </w:pPr>
      <w:r>
        <w:rPr/>
        <w:t>En statistisk undersökning innefattar ett antal olika steg. Vanligen förekommer en precisering av den problemställning som föranleder undersökningen, planering och strukturering av undersökningen, val av urvalsplan, val av mätinstrument och mätmetod, datainsamling, databearbetning, analys, tolkning samt slutligen en lättläst och informativ presentation av undersökningens genomförande och resultat. Dessa olika steg diskuteras sammanhållet i kursens inledande del. Därutöver diskuteras de olika stegen mer detaljerat i samband med att olika delar av statistikteorin behandlas.</w:t>
        <w:br/>
      </w:r>
    </w:p>
    <w:p>
      <w:pPr>
        <w:pStyle w:val="Normal"/>
        <w:rPr/>
      </w:pPr>
      <w:r>
        <w:rPr/>
        <w:t xml:space="preserve">Vid genomgången av de olika momenten i statistiska undersökningar läggs tonvikten på begreppsförståelse och diskussioner om tillämpningar. </w:t>
      </w:r>
    </w:p>
    <w:p>
      <w:pPr>
        <w:pStyle w:val="Normal"/>
        <w:rPr/>
      </w:pPr>
      <w:r>
        <w:rPr/>
      </w:r>
    </w:p>
    <w:p>
      <w:pPr>
        <w:pStyle w:val="Normal"/>
        <w:rPr/>
      </w:pPr>
      <w:r>
        <w:rPr/>
        <w:t>Olika typer av frågeställningar kan belysas med hjälp av olika statistiska undersökningsansatser. De vanligaste typerna av ansatser är experimentella och icke-experimentella undersökningar. Dessa två ansatser beskrivs och jämförs tämligen ingående. I momentet behandlas även några enkla typer av experimentella och icke-experimentella undersökningar och de inferenstekniker som därvid kan komma till användning.</w:t>
      </w:r>
    </w:p>
    <w:p>
      <w:pPr>
        <w:pStyle w:val="Normal"/>
        <w:rPr/>
      </w:pPr>
      <w:r>
        <w:rPr/>
      </w:r>
    </w:p>
    <w:p>
      <w:pPr>
        <w:pStyle w:val="Normal"/>
        <w:rPr/>
      </w:pPr>
      <w:r>
        <w:rPr/>
        <w:t>Oavsett om man är ”konsument” av statistiska utredningar och undersökningar av olika slag eller om man deltar i planering, genomförande och analys av undersökningar måste man ha grundkunskaper om alla moment i en undersökning. Dessa kunskaper är bl. a. betydelsefulla för att kunna utvärdera undersökningars kvalitet. Här poängteras mätprocessens och olika felkällors betydelse för undersökningsresultatet.</w:t>
      </w:r>
    </w:p>
    <w:p>
      <w:pPr>
        <w:pStyle w:val="Normal"/>
        <w:rPr/>
      </w:pPr>
      <w:r>
        <w:rPr/>
      </w:r>
    </w:p>
    <w:p>
      <w:pPr>
        <w:pStyle w:val="Normal"/>
        <w:rPr/>
      </w:pPr>
      <w:r>
        <w:rPr/>
        <w:t>Statistisk deskription syftar till att presentera datamaterial i form av tabeller, figurer och statistiska mått. Här framställs den statistiska deskriptionen som ett sätt att åskådliggöra empiriska motsvarigheter till teoretiska modeller. Efterhand som olika sannolikhetsmodeller introduceras införs även motsvarande deskriptiva tekniker.</w:t>
        <w:br/>
        <w:br/>
        <w:t xml:space="preserve">Inferensteori behandlar metoder och tekniker som kommer till användning vid slutledning om sannolikhetspåståenden. Vid genomgången av statistiska metoder är återkopplingen till modeller för slumpmässiga försök av stort värde för förståelsen. Under kursen behandlas statistiska metoder för skattning och statistisk hypotesprövning. Relationen mellan val av sannolikhetsmodell och val av inferensteknik betonas. Vid behandlingen av den statistiska hypotesprövningen introduceras bl.a. begreppen signifikansnivå och kritiskt område. Speciellt studeras situationer där normalfördelningen och t-fördelningen kommer till användning och där tillämpningar avser skattning och statistisk hypotesprövning av populationskaraktäristikor. </w:t>
      </w:r>
    </w:p>
    <w:p>
      <w:pPr>
        <w:pStyle w:val="Normal"/>
        <w:rPr/>
      </w:pPr>
      <w:r>
        <w:rPr/>
      </w:r>
    </w:p>
    <w:p>
      <w:pPr>
        <w:pStyle w:val="Heading1"/>
        <w:rPr/>
      </w:pPr>
      <w:r>
        <w:rPr/>
        <w:t>Kursens innehåll och uppläggning</w:t>
      </w:r>
    </w:p>
    <w:p>
      <w:pPr>
        <w:pStyle w:val="Normal"/>
        <w:rPr/>
      </w:pPr>
      <w:r>
        <w:rPr/>
        <w:t>Kursen består av fyra moment:</w:t>
      </w:r>
    </w:p>
    <w:p>
      <w:pPr>
        <w:pStyle w:val="Normal"/>
        <w:rPr/>
      </w:pPr>
      <w:r>
        <w:rPr/>
        <w:t>1. Statistikens grunder 1, 6 högskolepoäng</w:t>
      </w:r>
    </w:p>
    <w:p>
      <w:pPr>
        <w:pStyle w:val="Normal"/>
        <w:rPr/>
      </w:pPr>
      <w:r>
        <w:rPr/>
        <w:t>2. Inlämningsuppgift i statistikens grunder 1, 1,5 högskolepoäng</w:t>
      </w:r>
    </w:p>
    <w:p>
      <w:pPr>
        <w:pStyle w:val="Normal"/>
        <w:rPr/>
      </w:pPr>
      <w:r>
        <w:rPr/>
        <w:t>3. Statistikens grunder 2, 6 högskolepoäng</w:t>
      </w:r>
    </w:p>
    <w:p>
      <w:pPr>
        <w:pStyle w:val="Normal"/>
        <w:rPr/>
      </w:pPr>
      <w:r>
        <w:rPr/>
        <w:t>4. Inlämningsuppgift i statistikens grunder 2, 1,5 högskolepoäng</w:t>
      </w:r>
    </w:p>
    <w:p>
      <w:pPr>
        <w:pStyle w:val="Normal"/>
        <w:rPr/>
      </w:pPr>
      <w:r>
        <w:rPr/>
      </w:r>
    </w:p>
    <w:p>
      <w:pPr>
        <w:pStyle w:val="Heading1"/>
        <w:rPr/>
      </w:pPr>
      <w:r>
        <w:rPr/>
        <w:t>Statistikens grunder 1, 6 högskolepoäng</w:t>
      </w:r>
    </w:p>
    <w:p>
      <w:pPr>
        <w:pStyle w:val="Normal"/>
        <w:rPr/>
      </w:pPr>
      <w:r>
        <w:rPr/>
        <w:t xml:space="preserve">Momentet består av en serie föreläsningar och gruppövningar som behandlar kunskapsbyggnad, modeller, sannolikhetsmodeller, grundläggande sannolikhetslära, diskreta och kontinuerliga stokastiska variabler och deras sannolikhetsfördelningar. </w:t>
      </w:r>
    </w:p>
    <w:p>
      <w:pPr>
        <w:pStyle w:val="Normal"/>
        <w:rPr/>
      </w:pPr>
      <w:r>
        <w:rPr/>
      </w:r>
    </w:p>
    <w:p>
      <w:pPr>
        <w:pStyle w:val="Normal"/>
        <w:rPr/>
      </w:pPr>
      <w:r>
        <w:rPr>
          <w:bCs/>
          <w:szCs w:val="22"/>
        </w:rPr>
        <w:t>Momentet syftar till att öva studenten</w:t>
      </w:r>
      <w:r>
        <w:rPr>
          <w:szCs w:val="22"/>
        </w:rPr>
        <w:t xml:space="preserve"> att teoretiskt</w:t>
      </w:r>
      <w:r>
        <w:rPr>
          <w:bCs/>
          <w:szCs w:val="22"/>
        </w:rPr>
        <w:t xml:space="preserve"> lösa elementära problem enligt kursens innehåll.</w:t>
      </w:r>
    </w:p>
    <w:p>
      <w:pPr>
        <w:pStyle w:val="Normal"/>
        <w:rPr>
          <w:bCs/>
          <w:szCs w:val="22"/>
        </w:rPr>
      </w:pPr>
      <w:r>
        <w:rPr>
          <w:bCs/>
          <w:szCs w:val="22"/>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pPr>
      <w:r>
        <w:rPr/>
      </w:r>
    </w:p>
    <w:p>
      <w:pPr>
        <w:pStyle w:val="Normal"/>
        <w:rPr>
          <w:i/>
          <w:i/>
          <w:iCs/>
        </w:rPr>
      </w:pPr>
      <w:r>
        <w:rPr>
          <w:i/>
          <w:iCs/>
        </w:rPr>
        <w:t>Bedömning:</w:t>
      </w:r>
    </w:p>
    <w:p>
      <w:pPr>
        <w:pStyle w:val="Normal"/>
        <w:rPr/>
      </w:pPr>
      <w:r>
        <w:rPr/>
        <w:t>A (utmärkt): Studenten skall på ett korrekt och välstrukturerar sätt kunna utföra analys av elementära sannolikhetsteoretiska problem som inte nödvändigtvis direkt behandlas i kursmaterialet. Studenten skall själv kunna välja lämplig ansats för analysen och på ett klart och tydligt sätt argumentera för detta val. Kräver minst 90 poäng på den skriftliga tentamen.</w:t>
      </w:r>
    </w:p>
    <w:p>
      <w:pPr>
        <w:pStyle w:val="Normal"/>
        <w:rPr/>
      </w:pPr>
      <w:r>
        <w:rPr/>
        <w:t>B (Mycket bra): Studenten skall på ett korrekt och välstrukturerat sätt kunna utföra analys av elementära sannolikhetsteoretiska problem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analys av elementära sannolikhetsteoretiska problem som direkt behandlas i kursmaterialet. Ges för 70 – 79 poäng på den skriftliga tentamen.</w:t>
      </w:r>
    </w:p>
    <w:p>
      <w:pPr>
        <w:pStyle w:val="Normal"/>
        <w:rPr/>
      </w:pPr>
      <w:r>
        <w:rPr/>
        <w:t>D (Tillfredsställande): Studenten skall på ett korrekt sätt kunna utföra analys av elementära sannolikhetsteoretiska problem som direkt behandlas i kursmaterialet. Ges för 55 – 69 poäng på den skriftliga tentamen.</w:t>
      </w:r>
    </w:p>
    <w:p>
      <w:pPr>
        <w:pStyle w:val="Normal"/>
        <w:rPr/>
      </w:pPr>
      <w:r>
        <w:rPr/>
        <w:t>E (Tillräcklig): Studenten skall på ett huvudsakligen korrekt sätt kunna utföra analys av elementära sannolikhetsteoretiska problem som direkt behandlas i kursmaterialet. Ges för 40 – 54 poäng på den skriftliga tentamen.</w:t>
      </w:r>
    </w:p>
    <w:p>
      <w:pPr>
        <w:pStyle w:val="Normal"/>
        <w:rPr/>
      </w:pPr>
      <w:r>
        <w:rPr/>
        <w:t>Fx (Otillräcklig): Ges för 30 – 39 poäng på den skriftliga tentamen..</w:t>
      </w:r>
    </w:p>
    <w:p>
      <w:pPr>
        <w:pStyle w:val="Normal"/>
        <w:rPr/>
      </w:pPr>
      <w:r>
        <w:rPr/>
        <w:t>F (Helt otillräcklig): Studenten kan inte utföra analys av en sannolikhetsteoretisk frågeställning som direkt behandlas i kursmaterialet. Ges för 0 – 29 poäng på tentamen.</w:t>
      </w:r>
    </w:p>
    <w:p>
      <w:pPr>
        <w:pStyle w:val="Normal"/>
        <w:rPr/>
      </w:pPr>
      <w:r>
        <w:rPr/>
      </w:r>
    </w:p>
    <w:p>
      <w:pPr>
        <w:pStyle w:val="Heading3"/>
        <w:rPr/>
      </w:pPr>
      <w:r>
        <w:rPr/>
        <w:t>Schema</w:t>
      </w:r>
    </w:p>
    <w:p>
      <w:pPr>
        <w:pStyle w:val="Normal"/>
        <w:rPr/>
      </w:pPr>
      <w:r>
        <w:rPr/>
        <w:t>datum</w:t>
        <w:tab/>
        <w:t>dag</w:t>
        <w:tab/>
        <w:t>tid</w:t>
        <w:tab/>
        <w:tab/>
        <w:tab/>
        <w:t>lokal</w:t>
        <w:tab/>
        <w:t>innehåll</w:t>
        <w:tab/>
      </w:r>
    </w:p>
    <w:p>
      <w:pPr>
        <w:pStyle w:val="Normal"/>
        <w:rPr/>
      </w:pPr>
      <w:r>
        <w:rPr/>
        <w:t>0827</w:t>
        <w:tab/>
        <w:t>må</w:t>
        <w:tab/>
        <w:t>15-18</w:t>
        <w:tab/>
        <w:t>alla</w:t>
        <w:tab/>
        <w:tab/>
        <w:t>B4</w:t>
        <w:tab/>
        <w:t>F1: Kursadm., introduktion till kursen (F ant 1)</w:t>
      </w:r>
    </w:p>
    <w:p>
      <w:pPr>
        <w:pStyle w:val="Normal"/>
        <w:rPr/>
      </w:pPr>
      <w:r>
        <w:rPr/>
        <w:t>0828</w:t>
        <w:tab/>
        <w:t>ti</w:t>
        <w:tab/>
        <w:t>13-15</w:t>
        <w:tab/>
        <w:t>alla</w:t>
        <w:tab/>
        <w:tab/>
        <w:t>B3</w:t>
        <w:tab/>
        <w:t>F2: Vetenskap (F ant 2)</w:t>
      </w:r>
    </w:p>
    <w:p>
      <w:pPr>
        <w:pStyle w:val="Normal"/>
        <w:rPr/>
      </w:pPr>
      <w:r>
        <w:rPr/>
        <w:t>0829</w:t>
        <w:tab/>
        <w:t>on</w:t>
        <w:tab/>
        <w:t>10-12</w:t>
        <w:tab/>
        <w:t>alla</w:t>
        <w:tab/>
        <w:tab/>
        <w:t>B3</w:t>
        <w:tab/>
        <w:t>F3: Modeller, kunskapsbyggnadsprocessen (F ant 3, 4)</w:t>
      </w:r>
    </w:p>
    <w:p>
      <w:pPr>
        <w:pStyle w:val="Normal"/>
        <w:rPr/>
      </w:pPr>
      <w:r>
        <w:rPr/>
        <w:t>0829</w:t>
        <w:tab/>
        <w:t>on</w:t>
        <w:tab/>
        <w:t>15-17 Grupp A</w:t>
        <w:tab/>
        <w:t>B413</w:t>
        <w:tab/>
        <w:t>G1: Rep av F1-F3, utdelning av inlämningsuppgift 1.1</w:t>
      </w:r>
    </w:p>
    <w:p>
      <w:pPr>
        <w:pStyle w:val="Normal"/>
        <w:rPr/>
      </w:pPr>
      <w:r>
        <w:rPr/>
        <w:t>0829</w:t>
        <w:tab/>
        <w:t>on</w:t>
        <w:tab/>
        <w:t>15-17 Grupp B</w:t>
        <w:tab/>
        <w:t>B419</w:t>
        <w:tab/>
        <w:t>G1: Rep av F1-F3, utdelning av inlämningsuppgift 1.1</w:t>
      </w:r>
    </w:p>
    <w:p>
      <w:pPr>
        <w:pStyle w:val="Normal"/>
        <w:rPr/>
      </w:pPr>
      <w:r>
        <w:rPr/>
        <w:t>0904</w:t>
        <w:tab/>
        <w:t>ti</w:t>
        <w:tab/>
        <w:t>08-10 Grupp A</w:t>
        <w:tab/>
        <w:t>B413</w:t>
        <w:tab/>
        <w:t>G2: Redovisning av inlämningsuppgift 1.1</w:t>
      </w:r>
    </w:p>
    <w:p>
      <w:pPr>
        <w:pStyle w:val="Normal"/>
        <w:rPr/>
      </w:pPr>
      <w:r>
        <w:rPr/>
        <w:t>0904</w:t>
        <w:tab/>
        <w:t>ti</w:t>
        <w:tab/>
        <w:t>08-10</w:t>
        <w:tab/>
        <w:t>Grupp B</w:t>
        <w:tab/>
        <w:t>B497</w:t>
        <w:tab/>
        <w:t>G2: Redovisning av inlämningsuppgift 1.1</w:t>
      </w:r>
    </w:p>
    <w:p>
      <w:pPr>
        <w:pStyle w:val="Normal"/>
        <w:rPr/>
      </w:pPr>
      <w:r>
        <w:rPr/>
        <w:t>0904</w:t>
        <w:tab/>
        <w:t>ti</w:t>
        <w:tab/>
        <w:t>13-15</w:t>
        <w:tab/>
        <w:t>alla</w:t>
        <w:tab/>
        <w:tab/>
        <w:t>B3</w:t>
        <w:tab/>
        <w:t>F4: Repetition av matematik</w:t>
      </w:r>
    </w:p>
    <w:p>
      <w:pPr>
        <w:pStyle w:val="Normal"/>
        <w:rPr/>
      </w:pPr>
      <w:r>
        <w:rPr/>
        <w:t>0905</w:t>
        <w:tab/>
        <w:t>on</w:t>
        <w:tab/>
        <w:t>08-10</w:t>
        <w:tab/>
        <w:t>alla</w:t>
        <w:tab/>
        <w:tab/>
        <w:t>B3</w:t>
        <w:tab/>
        <w:t>F5: Beräkning av sannolikheter (F ant 5)</w:t>
      </w:r>
    </w:p>
    <w:p>
      <w:pPr>
        <w:pStyle w:val="Normal"/>
        <w:rPr/>
      </w:pPr>
      <w:r>
        <w:rPr/>
        <w:t>0906</w:t>
        <w:tab/>
        <w:t>to</w:t>
        <w:tab/>
        <w:t>08-10</w:t>
        <w:tab/>
        <w:t>Grupp A</w:t>
        <w:tab/>
        <w:t>B419</w:t>
        <w:tab/>
        <w:t>G3: Räkneövning</w:t>
      </w:r>
    </w:p>
    <w:p>
      <w:pPr>
        <w:pStyle w:val="Normal"/>
        <w:rPr/>
      </w:pPr>
      <w:r>
        <w:rPr/>
        <w:t>0906</w:t>
        <w:tab/>
        <w:t>to</w:t>
        <w:tab/>
        <w:t>08-10</w:t>
        <w:tab/>
        <w:t>Grupp B</w:t>
        <w:tab/>
        <w:t>B497</w:t>
        <w:tab/>
        <w:t>G3: Räkneövning</w:t>
      </w:r>
    </w:p>
    <w:p>
      <w:pPr>
        <w:pStyle w:val="Normal"/>
        <w:rPr/>
      </w:pPr>
      <w:r>
        <w:rPr/>
        <w:t>0906</w:t>
        <w:tab/>
        <w:t>to</w:t>
        <w:tab/>
        <w:t>12-14</w:t>
        <w:tab/>
        <w:t>alla</w:t>
        <w:tab/>
        <w:tab/>
        <w:t>B3</w:t>
        <w:tab/>
        <w:t>F6: Stokastiska variabler (F ant 6)</w:t>
      </w:r>
    </w:p>
    <w:p>
      <w:pPr>
        <w:pStyle w:val="Normal"/>
        <w:rPr/>
      </w:pPr>
      <w:r>
        <w:rPr/>
        <w:t>0907</w:t>
        <w:tab/>
        <w:t>fr</w:t>
        <w:tab/>
        <w:t>10-12</w:t>
        <w:tab/>
        <w:t>Grupp A</w:t>
        <w:tab/>
        <w:t>B413</w:t>
        <w:tab/>
        <w:t>G4: Räkneövning, utdelning av inlämningsuppgift 1.2</w:t>
      </w:r>
    </w:p>
    <w:p>
      <w:pPr>
        <w:pStyle w:val="Normal"/>
        <w:rPr/>
      </w:pPr>
      <w:r>
        <w:rPr/>
        <w:t>0907</w:t>
        <w:tab/>
        <w:t>fr</w:t>
        <w:tab/>
        <w:t>10-12</w:t>
        <w:tab/>
        <w:t>Grupp B</w:t>
        <w:tab/>
        <w:t>B419</w:t>
        <w:tab/>
        <w:t>G4: Räkneövning, utdelning av inlämningsuppgift 1.2</w:t>
      </w:r>
    </w:p>
    <w:p>
      <w:pPr>
        <w:pStyle w:val="Normal"/>
        <w:rPr/>
      </w:pPr>
      <w:r>
        <w:rPr/>
        <w:t>0910</w:t>
        <w:tab/>
        <w:t>må</w:t>
        <w:tab/>
        <w:t>08-10</w:t>
        <w:tab/>
        <w:t>Grupp A</w:t>
        <w:tab/>
        <w:t>B413</w:t>
        <w:tab/>
        <w:t>G5: Räkneövning</w:t>
      </w:r>
    </w:p>
    <w:p>
      <w:pPr>
        <w:pStyle w:val="Normal"/>
        <w:rPr/>
      </w:pPr>
      <w:r>
        <w:rPr/>
        <w:t>0910</w:t>
        <w:tab/>
        <w:t>må</w:t>
        <w:tab/>
        <w:t>08-10 Grupp B</w:t>
        <w:tab/>
        <w:t>B419</w:t>
        <w:tab/>
        <w:t>G5: Räkneövning</w:t>
      </w:r>
    </w:p>
    <w:p>
      <w:pPr>
        <w:pStyle w:val="Normal"/>
        <w:rPr/>
      </w:pPr>
      <w:r>
        <w:rPr/>
        <w:t>0910</w:t>
        <w:tab/>
        <w:t>må</w:t>
        <w:tab/>
        <w:t>12-14</w:t>
        <w:tab/>
        <w:t>alla</w:t>
        <w:tab/>
        <w:tab/>
        <w:t>B3</w:t>
        <w:tab/>
        <w:t>F7: Diskreta stokastiska variabler (F ant 7)</w:t>
      </w:r>
    </w:p>
    <w:p>
      <w:pPr>
        <w:pStyle w:val="Normal"/>
        <w:rPr/>
      </w:pPr>
      <w:r>
        <w:rPr/>
        <w:t>0912</w:t>
        <w:tab/>
        <w:t>on</w:t>
        <w:tab/>
        <w:t>13-15</w:t>
        <w:tab/>
        <w:t>Grupp A</w:t>
        <w:tab/>
        <w:t>B413</w:t>
        <w:tab/>
        <w:t>G6: Räkneövning</w:t>
      </w:r>
    </w:p>
    <w:p>
      <w:pPr>
        <w:pStyle w:val="Normal"/>
        <w:rPr/>
      </w:pPr>
      <w:r>
        <w:rPr/>
        <w:t>0912</w:t>
        <w:tab/>
        <w:t>on</w:t>
        <w:tab/>
        <w:t>13-15</w:t>
        <w:tab/>
        <w:t>Grupp B</w:t>
        <w:tab/>
        <w:t>B419</w:t>
        <w:tab/>
        <w:t>G6: Räkneövning</w:t>
      </w:r>
    </w:p>
    <w:p>
      <w:pPr>
        <w:pStyle w:val="Normal"/>
        <w:rPr/>
      </w:pPr>
      <w:r>
        <w:rPr/>
        <w:t>0912</w:t>
        <w:tab/>
        <w:t>on</w:t>
        <w:tab/>
        <w:t>15-17</w:t>
        <w:tab/>
        <w:t>alla</w:t>
        <w:tab/>
        <w:tab/>
        <w:t>B3</w:t>
        <w:tab/>
        <w:t>F8: Kontinuerliga stokastiska variabler (F ant 8)</w:t>
      </w:r>
    </w:p>
    <w:p>
      <w:pPr>
        <w:pStyle w:val="Normal"/>
        <w:rPr/>
      </w:pPr>
      <w:r>
        <w:rPr/>
        <w:t>0914</w:t>
        <w:tab/>
        <w:t>fr</w:t>
        <w:tab/>
        <w:t>10-12</w:t>
        <w:tab/>
        <w:t>Grupp A</w:t>
        <w:tab/>
        <w:t>B413</w:t>
        <w:tab/>
        <w:t>G7: Räkneövning</w:t>
      </w:r>
    </w:p>
    <w:p>
      <w:pPr>
        <w:pStyle w:val="Normal"/>
        <w:rPr/>
      </w:pPr>
      <w:r>
        <w:rPr/>
        <w:t>0914</w:t>
        <w:tab/>
        <w:t>fr</w:t>
        <w:tab/>
        <w:t>10-12</w:t>
        <w:tab/>
        <w:t>Grupp B</w:t>
        <w:tab/>
        <w:t>B419</w:t>
        <w:tab/>
        <w:t>G7: Räkneövning</w:t>
      </w:r>
    </w:p>
    <w:p>
      <w:pPr>
        <w:pStyle w:val="Normal"/>
        <w:rPr/>
      </w:pPr>
      <w:r>
        <w:rPr/>
        <w:t>0917</w:t>
        <w:tab/>
        <w:t>må</w:t>
        <w:tab/>
        <w:t>08-10</w:t>
        <w:tab/>
        <w:t>Grupp A</w:t>
        <w:tab/>
        <w:t>B413</w:t>
        <w:tab/>
        <w:t>G8: Räkneövning</w:t>
      </w:r>
    </w:p>
    <w:p>
      <w:pPr>
        <w:pStyle w:val="Normal"/>
        <w:rPr/>
      </w:pPr>
      <w:r>
        <w:rPr/>
        <w:t>0917</w:t>
        <w:tab/>
        <w:t>må</w:t>
        <w:tab/>
        <w:t>08-10</w:t>
        <w:tab/>
        <w:t>Grupp B</w:t>
        <w:tab/>
        <w:t>B419</w:t>
        <w:tab/>
        <w:t>G8: Räkneövning</w:t>
      </w:r>
    </w:p>
    <w:p>
      <w:pPr>
        <w:pStyle w:val="Normal"/>
        <w:rPr/>
      </w:pPr>
      <w:r>
        <w:rPr/>
        <w:t>0918</w:t>
        <w:tab/>
        <w:t>ti</w:t>
        <w:tab/>
        <w:t>08-10</w:t>
        <w:tab/>
        <w:t>Grupp A</w:t>
        <w:tab/>
        <w:t>B413</w:t>
        <w:tab/>
        <w:t>G9: Redovisning av inlämningsuppgift 1.2</w:t>
      </w:r>
    </w:p>
    <w:p>
      <w:pPr>
        <w:pStyle w:val="Normal"/>
        <w:rPr/>
      </w:pPr>
      <w:r>
        <w:rPr/>
        <w:t>0918</w:t>
        <w:tab/>
        <w:t>ti</w:t>
        <w:tab/>
        <w:t>08-10</w:t>
        <w:tab/>
        <w:t>Grupp B</w:t>
        <w:tab/>
        <w:t>B419</w:t>
        <w:tab/>
        <w:t>G9: Redovisning av inlämningsuppgift 1.2</w:t>
      </w:r>
    </w:p>
    <w:p>
      <w:pPr>
        <w:pStyle w:val="Normal"/>
        <w:rPr/>
      </w:pPr>
      <w:r>
        <w:rPr/>
        <w:t>0921</w:t>
        <w:tab/>
        <w:t>fr</w:t>
        <w:tab/>
        <w:t>09-14</w:t>
        <w:tab/>
        <w:t>alla</w:t>
        <w:tab/>
        <w:tab/>
        <w:t>Uggleviksalen: Skriftlig tentamen</w:t>
      </w:r>
    </w:p>
    <w:p>
      <w:pPr>
        <w:pStyle w:val="Normal"/>
        <w:rPr/>
      </w:pPr>
      <w:r>
        <w:rPr/>
        <w:t>xxxx</w:t>
        <w:tab/>
        <w:tab/>
        <w:tab/>
        <w:tab/>
        <w:tab/>
        <w:t>Skriftlig omtentamen</w:t>
      </w:r>
    </w:p>
    <w:p>
      <w:pPr>
        <w:pStyle w:val="Normal"/>
        <w:rPr/>
      </w:pPr>
      <w:r>
        <w:rPr/>
      </w:r>
    </w:p>
    <w:p>
      <w:pPr>
        <w:pStyle w:val="Heading1"/>
        <w:rPr/>
      </w:pPr>
      <w:r>
        <w:rPr/>
        <w:t>Inlämningsuppgift i statistikens grunder 1, 1,5 högskolepoäng</w:t>
      </w:r>
    </w:p>
    <w:p>
      <w:pPr>
        <w:pStyle w:val="Normal"/>
        <w:rPr/>
      </w:pPr>
      <w:r>
        <w:rPr>
          <w:bCs/>
          <w:szCs w:val="22"/>
        </w:rPr>
        <w:t>Efter att ha genomgått momentet förväntas studenten</w:t>
      </w:r>
      <w:r>
        <w:rPr>
          <w:szCs w:val="22"/>
        </w:rPr>
        <w:t xml:space="preserve"> kunna</w:t>
      </w:r>
      <w:r>
        <w:rPr>
          <w:bCs/>
          <w:szCs w:val="22"/>
        </w:rPr>
        <w:t xml:space="preserve"> kritiskt granska en statistisk undersökning samt formulera en modell för ett elementärt ekonomiskt problem.</w:t>
      </w:r>
    </w:p>
    <w:p>
      <w:pPr>
        <w:pStyle w:val="Normal"/>
        <w:rPr/>
      </w:pPr>
      <w:r>
        <w:rPr/>
        <w:t>Inlämningsuppgiften görs som ett grupparbete med 2-3 personer i varje grupp. Inlämningsuppgiften består av två deluppgifter som skall lösas och redovisas skriftligt. Betygssättning sker enligt en tvågradig betygsskala med betygen godkänd och underkänd. För att bli godkänd på inlämningsuppgiften krävs att samtliga deluppgifter är nöjaktigt behandlade. Den som inte godkänns på hela inlämningsuppgiften under kursens gång kan inte tillgodoräkna sig eventuellt avklarade deluppgifter kommande terminer.</w:t>
      </w:r>
    </w:p>
    <w:p>
      <w:pPr>
        <w:pStyle w:val="Normal"/>
        <w:rPr/>
      </w:pPr>
      <w:r>
        <w:rPr/>
        <w:t>Anvisningar till uppgiften delas ut senare.</w:t>
      </w:r>
    </w:p>
    <w:p>
      <w:pPr>
        <w:pStyle w:val="Normal"/>
        <w:rPr/>
      </w:pPr>
      <w:r>
        <w:rPr/>
      </w:r>
    </w:p>
    <w:p>
      <w:pPr>
        <w:pStyle w:val="Heading1"/>
        <w:rPr/>
      </w:pPr>
      <w:r>
        <w:rPr/>
        <w:t>Statistikens grunder 2, 6 högskolepoäng</w:t>
      </w:r>
    </w:p>
    <w:p>
      <w:pPr>
        <w:pStyle w:val="Normal"/>
        <w:rPr/>
      </w:pPr>
      <w:r>
        <w:rPr/>
        <w:t>Momentet består av en serie föreläsningar och gruppövningar som behandlar datainsamling, beskrivande statistik i form av tabeller och diagram, index, samplingfördelningar och centrala gränsvärdessatsen, punktskattning, intervallskattning, hypotesprövning, anpassningstest och oberoendetest, regression, statistiska undersökningar och beslutsteori.</w:t>
      </w:r>
    </w:p>
    <w:p>
      <w:pPr>
        <w:pStyle w:val="Normal"/>
        <w:rPr/>
      </w:pPr>
      <w:r>
        <w:rPr/>
      </w:r>
    </w:p>
    <w:p>
      <w:pPr>
        <w:pStyle w:val="Normal"/>
        <w:rPr/>
      </w:pPr>
      <w:r>
        <w:rPr/>
        <w:t xml:space="preserve">Momentet syftar till att öva studenten i att </w:t>
      </w:r>
      <w:r>
        <w:rPr>
          <w:bCs/>
          <w:szCs w:val="22"/>
        </w:rPr>
        <w:t xml:space="preserve">lösa elementära problem i statistisk inferens, såsom </w:t>
      </w:r>
      <w:r>
        <w:rPr/>
        <w:t>punktskattning, konfidensintervall och hypotesprövning i ett antal elementära och vanligt förekommande fall.</w:t>
      </w:r>
    </w:p>
    <w:p>
      <w:pPr>
        <w:pStyle w:val="Normal"/>
        <w:rPr/>
      </w:pPr>
      <w:r>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bCs/>
          <w:szCs w:val="22"/>
        </w:rPr>
      </w:pPr>
      <w:r>
        <w:rPr>
          <w:bCs/>
          <w:szCs w:val="22"/>
        </w:rPr>
      </w:r>
    </w:p>
    <w:p>
      <w:pPr>
        <w:pStyle w:val="Normal"/>
        <w:rPr>
          <w:i/>
          <w:i/>
          <w:iCs/>
        </w:rPr>
      </w:pPr>
      <w:r>
        <w:rPr>
          <w:i/>
          <w:iCs/>
        </w:rPr>
        <w:t>Bedömning:</w:t>
      </w:r>
    </w:p>
    <w:p>
      <w:pPr>
        <w:pStyle w:val="Normal"/>
        <w:rPr/>
      </w:pPr>
      <w:r>
        <w:rPr/>
        <w:t>A (utmärkt): Studenten skall på ett korrekt och välstrukturerar sätt kunna lösa elementära problem inom statistisk inferens som inte nödvändigtvis direkt behandlas i kursmaterialet. Studenten skall själv kunna välja lämplig ansats för lösningarna och på ett klart och tydligt sätt argumentera för detta val. Kräver minst 90 poäng på den skriftliga tentamen.</w:t>
      </w:r>
    </w:p>
    <w:p>
      <w:pPr>
        <w:pStyle w:val="Normal"/>
        <w:rPr/>
      </w:pPr>
      <w:r>
        <w:rPr/>
        <w:t>B (Mycket bra): Studenten skall på ett korrekt och välstrukturerat sätt kunna lösa elementära problem inom statistisk inferens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lösa elementära problem inom statistisk inferens som direkt behandlas i kursmaterialet. Ges för 70 – 79 poäng på den skriftliga tentamen.</w:t>
      </w:r>
    </w:p>
    <w:p>
      <w:pPr>
        <w:pStyle w:val="Normal"/>
        <w:rPr/>
      </w:pPr>
      <w:r>
        <w:rPr/>
        <w:t>D (Tillfredsställande): Studenten skall på ett korrekt sätt kunna lösa elementära problem inom statistisk inferens som direkt behandlas i kursmaterialet. Ges för 55 – 69 poäng på den skriftliga tentamen.</w:t>
      </w:r>
    </w:p>
    <w:p>
      <w:pPr>
        <w:pStyle w:val="Normal"/>
        <w:rPr/>
      </w:pPr>
      <w:r>
        <w:rPr/>
        <w:t>E (Tillräcklig): Studenten skall på ett huvudsakligen korrekt sätt kunna lösa elementära problem inom statistisk inferens som direkt behandlas i kursmaterialet. Ges för 40 – 54 poäng på den skriftliga tentamen.</w:t>
      </w:r>
    </w:p>
    <w:p>
      <w:pPr>
        <w:pStyle w:val="Normal"/>
        <w:rPr/>
      </w:pPr>
      <w:r>
        <w:rPr/>
        <w:t>Fx (Otillräcklig): Ges för 30 – 39 poäng på den skriftliga tentamen.</w:t>
      </w:r>
    </w:p>
    <w:p>
      <w:pPr>
        <w:pStyle w:val="Normal"/>
        <w:rPr/>
      </w:pPr>
      <w:r>
        <w:rPr/>
        <w:t>F (Helt otillräcklig): Studenten kan inte lösa elementära problem inom statistisk inferens som direkt behandlas i kursmaterialet. Ges för 0 – 29 poäng på tentamen.</w:t>
      </w:r>
    </w:p>
    <w:p>
      <w:pPr>
        <w:pStyle w:val="Normal"/>
        <w:rPr/>
      </w:pPr>
      <w:r>
        <w:rPr/>
      </w:r>
    </w:p>
    <w:p>
      <w:pPr>
        <w:pStyle w:val="Heading3"/>
        <w:rPr/>
      </w:pPr>
      <w:r>
        <w:rPr/>
        <w:t>Schema</w:t>
      </w:r>
    </w:p>
    <w:p>
      <w:pPr>
        <w:pStyle w:val="Normal"/>
        <w:rPr/>
      </w:pPr>
      <w:r>
        <w:rPr/>
        <w:t>datum</w:t>
        <w:tab/>
        <w:t>dag</w:t>
        <w:tab/>
        <w:t>tid</w:t>
        <w:tab/>
        <w:tab/>
        <w:tab/>
        <w:t>lokal</w:t>
        <w:tab/>
        <w:t>innehåll</w:t>
        <w:tab/>
      </w:r>
    </w:p>
    <w:p>
      <w:pPr>
        <w:pStyle w:val="Normal"/>
        <w:rPr/>
      </w:pPr>
      <w:r>
        <w:rPr/>
        <w:t>0924</w:t>
        <w:tab/>
        <w:t>må</w:t>
        <w:tab/>
        <w:t>10-12</w:t>
        <w:tab/>
        <w:t>alla</w:t>
        <w:tab/>
        <w:tab/>
        <w:t>B3</w:t>
        <w:tab/>
        <w:t>F1: Databildning, Statistisk inferens (F ant 9, 10)</w:t>
      </w:r>
    </w:p>
    <w:p>
      <w:pPr>
        <w:pStyle w:val="Normal"/>
        <w:rPr/>
      </w:pPr>
      <w:r>
        <w:rPr/>
        <w:t>0925</w:t>
        <w:tab/>
        <w:t>ti</w:t>
        <w:tab/>
        <w:t>08-10</w:t>
        <w:tab/>
        <w:t>alla</w:t>
        <w:tab/>
        <w:tab/>
        <w:t>B5</w:t>
        <w:tab/>
        <w:t>F2: Deskription, en variabel (F ant 11)</w:t>
      </w:r>
    </w:p>
    <w:p>
      <w:pPr>
        <w:pStyle w:val="Normal"/>
        <w:rPr/>
      </w:pPr>
      <w:r>
        <w:rPr/>
        <w:t>0927</w:t>
        <w:tab/>
        <w:t>to</w:t>
        <w:tab/>
        <w:t>15-17</w:t>
        <w:tab/>
        <w:t>Grupp A</w:t>
        <w:tab/>
        <w:t>B413</w:t>
        <w:tab/>
        <w:t>G1: Räkneövning</w:t>
      </w:r>
    </w:p>
    <w:p>
      <w:pPr>
        <w:pStyle w:val="Normal"/>
        <w:rPr/>
      </w:pPr>
      <w:r>
        <w:rPr/>
        <w:t>0927</w:t>
        <w:tab/>
        <w:t>to</w:t>
        <w:tab/>
        <w:t>15-17</w:t>
        <w:tab/>
        <w:t>Grupp B</w:t>
        <w:tab/>
        <w:t>B419</w:t>
        <w:tab/>
        <w:t>G1: Räkneövning</w:t>
      </w:r>
    </w:p>
    <w:p>
      <w:pPr>
        <w:pStyle w:val="Normal"/>
        <w:rPr/>
      </w:pPr>
      <w:r>
        <w:rPr/>
        <w:t>0928</w:t>
        <w:tab/>
        <w:t>fr</w:t>
        <w:tab/>
        <w:t>08-10</w:t>
        <w:tab/>
        <w:t>Grupp A</w:t>
        <w:tab/>
        <w:t>B319</w:t>
        <w:tab/>
        <w:t>D1: Datorövning</w:t>
      </w:r>
    </w:p>
    <w:p>
      <w:pPr>
        <w:pStyle w:val="Normal"/>
        <w:rPr/>
      </w:pPr>
      <w:r>
        <w:rPr/>
        <w:t>0928</w:t>
        <w:tab/>
        <w:t>fr</w:t>
        <w:tab/>
        <w:t>10-12</w:t>
        <w:tab/>
        <w:t>Grupp B</w:t>
        <w:tab/>
        <w:t>B319</w:t>
        <w:tab/>
        <w:t>D1: Datorövning</w:t>
      </w:r>
    </w:p>
    <w:p>
      <w:pPr>
        <w:pStyle w:val="Normal"/>
        <w:rPr/>
      </w:pPr>
      <w:r>
        <w:rPr/>
        <w:t>1001</w:t>
        <w:tab/>
        <w:t>må</w:t>
        <w:tab/>
        <w:t>10-12</w:t>
        <w:tab/>
        <w:t>alla</w:t>
        <w:tab/>
        <w:tab/>
        <w:t>B3</w:t>
        <w:tab/>
        <w:t>F3: Deskription, flera variabler (F ant 12)</w:t>
      </w:r>
    </w:p>
    <w:p>
      <w:pPr>
        <w:pStyle w:val="Normal"/>
        <w:rPr/>
      </w:pPr>
      <w:r>
        <w:rPr/>
        <w:t>1003</w:t>
        <w:tab/>
        <w:t>on</w:t>
        <w:tab/>
        <w:t>08-10</w:t>
        <w:tab/>
        <w:t>Grupp A</w:t>
        <w:tab/>
        <w:t>B419</w:t>
        <w:tab/>
        <w:t>G2: Räkneövning</w:t>
      </w:r>
    </w:p>
    <w:p>
      <w:pPr>
        <w:pStyle w:val="Normal"/>
        <w:rPr/>
      </w:pPr>
      <w:r>
        <w:rPr/>
        <w:t>1003</w:t>
        <w:tab/>
        <w:t>on</w:t>
        <w:tab/>
        <w:t>08-10</w:t>
        <w:tab/>
        <w:t>Grupp B</w:t>
        <w:tab/>
        <w:t>B497</w:t>
        <w:tab/>
        <w:t>G2: Räkneövning</w:t>
      </w:r>
    </w:p>
    <w:p>
      <w:pPr>
        <w:pStyle w:val="Normal"/>
        <w:rPr/>
      </w:pPr>
      <w:r>
        <w:rPr/>
        <w:t>1004</w:t>
        <w:tab/>
        <w:t>to</w:t>
        <w:tab/>
        <w:t>14-16</w:t>
        <w:tab/>
        <w:t>Grupp A</w:t>
        <w:tab/>
        <w:t>B419</w:t>
        <w:tab/>
        <w:t>G3: Räkneövning</w:t>
      </w:r>
    </w:p>
    <w:p>
      <w:pPr>
        <w:pStyle w:val="Normal"/>
        <w:rPr/>
      </w:pPr>
      <w:r>
        <w:rPr/>
        <w:t>1004</w:t>
        <w:tab/>
        <w:t>to</w:t>
        <w:tab/>
        <w:t>14-16</w:t>
        <w:tab/>
        <w:t>Grupp B</w:t>
        <w:tab/>
        <w:t>B497</w:t>
        <w:tab/>
        <w:t>G3: Räkneövning</w:t>
      </w:r>
    </w:p>
    <w:p>
      <w:pPr>
        <w:pStyle w:val="Normal"/>
        <w:rPr/>
      </w:pPr>
      <w:r>
        <w:rPr/>
        <w:t>1005</w:t>
        <w:tab/>
        <w:t>fr</w:t>
        <w:tab/>
        <w:t>08-10</w:t>
        <w:tab/>
        <w:t>Grupp A</w:t>
        <w:tab/>
        <w:t>B319</w:t>
        <w:tab/>
        <w:t>D2: Datorövning</w:t>
      </w:r>
    </w:p>
    <w:p>
      <w:pPr>
        <w:pStyle w:val="Normal"/>
        <w:rPr/>
      </w:pPr>
      <w:r>
        <w:rPr/>
        <w:t>1005</w:t>
        <w:tab/>
        <w:t>fr</w:t>
        <w:tab/>
        <w:t>10-12</w:t>
        <w:tab/>
        <w:t>Grupp B</w:t>
        <w:tab/>
        <w:t>B319</w:t>
        <w:tab/>
        <w:t>D2: Datorövning</w:t>
      </w:r>
    </w:p>
    <w:p>
      <w:pPr>
        <w:pStyle w:val="Normal"/>
        <w:rPr/>
      </w:pPr>
      <w:r>
        <w:rPr/>
        <w:t>1005</w:t>
        <w:tab/>
        <w:t>fr</w:t>
        <w:tab/>
        <w:t>12-14</w:t>
        <w:tab/>
        <w:t>alla</w:t>
        <w:tab/>
        <w:tab/>
        <w:t>B3</w:t>
        <w:tab/>
        <w:t>F4: Deskription, tidsserier (F ant 13)</w:t>
      </w:r>
    </w:p>
    <w:p>
      <w:pPr>
        <w:pStyle w:val="Normal"/>
        <w:rPr/>
      </w:pPr>
      <w:r>
        <w:rPr/>
        <w:t>1009</w:t>
        <w:tab/>
        <w:t>ti</w:t>
        <w:tab/>
        <w:t>08-10 Grupp A</w:t>
        <w:tab/>
        <w:t>B419</w:t>
        <w:tab/>
        <w:t>G4: Räkneövning</w:t>
      </w:r>
    </w:p>
    <w:p>
      <w:pPr>
        <w:pStyle w:val="Normal"/>
        <w:rPr/>
      </w:pPr>
      <w:r>
        <w:rPr/>
        <w:t>1009</w:t>
        <w:tab/>
        <w:t>ti</w:t>
        <w:tab/>
        <w:t>08-10</w:t>
        <w:tab/>
        <w:t>Grupp B</w:t>
        <w:tab/>
        <w:t>B497</w:t>
        <w:tab/>
        <w:t>G4: Räkneövning</w:t>
      </w:r>
    </w:p>
    <w:p>
      <w:pPr>
        <w:pStyle w:val="Normal"/>
        <w:rPr/>
      </w:pPr>
      <w:r>
        <w:rPr/>
        <w:t>1009</w:t>
        <w:tab/>
        <w:t>ti</w:t>
        <w:tab/>
        <w:t>13-15</w:t>
        <w:tab/>
        <w:t>alla</w:t>
        <w:tab/>
        <w:tab/>
        <w:t>B3</w:t>
        <w:tab/>
        <w:t>F5: Statistiska undersökningar</w:t>
      </w:r>
    </w:p>
    <w:p>
      <w:pPr>
        <w:pStyle w:val="Normal"/>
        <w:rPr/>
      </w:pPr>
      <w:r>
        <w:rPr/>
        <w:t>1010</w:t>
        <w:tab/>
        <w:t>on</w:t>
        <w:tab/>
        <w:t>08-10 Grupp A</w:t>
        <w:tab/>
        <w:t>B419</w:t>
        <w:tab/>
        <w:t>G5: Räkneövning</w:t>
      </w:r>
    </w:p>
    <w:p>
      <w:pPr>
        <w:pStyle w:val="Normal"/>
        <w:rPr/>
      </w:pPr>
      <w:r>
        <w:rPr/>
        <w:t>1010</w:t>
        <w:tab/>
        <w:t>on</w:t>
        <w:tab/>
        <w:t>10-12</w:t>
        <w:tab/>
        <w:t>Grupp B</w:t>
        <w:tab/>
        <w:t>B419</w:t>
        <w:tab/>
        <w:t>G5: Räkneövning</w:t>
      </w:r>
    </w:p>
    <w:p>
      <w:pPr>
        <w:pStyle w:val="Normal"/>
        <w:rPr/>
      </w:pPr>
      <w:r>
        <w:rPr/>
        <w:t>1010</w:t>
        <w:tab/>
        <w:t>on</w:t>
        <w:tab/>
        <w:t>12-14</w:t>
        <w:tab/>
        <w:t>alla</w:t>
        <w:tab/>
        <w:tab/>
        <w:t>B3</w:t>
        <w:tab/>
        <w:t>F6: Jämförelsemått, samplingf.. och cgs (F ant 14, 15)</w:t>
      </w:r>
    </w:p>
    <w:p>
      <w:pPr>
        <w:pStyle w:val="Normal"/>
        <w:rPr/>
      </w:pPr>
      <w:r>
        <w:rPr/>
        <w:t>1012</w:t>
        <w:tab/>
        <w:t>fr</w:t>
        <w:tab/>
        <w:t>08-10</w:t>
        <w:tab/>
        <w:t>Grupp A</w:t>
        <w:tab/>
        <w:t>B419</w:t>
        <w:tab/>
        <w:t>G6: Räkneövning</w:t>
      </w:r>
    </w:p>
    <w:p>
      <w:pPr>
        <w:pStyle w:val="Normal"/>
        <w:rPr/>
      </w:pPr>
      <w:r>
        <w:rPr/>
        <w:t>1012</w:t>
        <w:tab/>
        <w:t>fr</w:t>
        <w:tab/>
        <w:t>10-12</w:t>
        <w:tab/>
        <w:t>Grupp B</w:t>
        <w:tab/>
        <w:t>B419</w:t>
        <w:tab/>
        <w:t>G6: Räkneövning</w:t>
      </w:r>
    </w:p>
    <w:p>
      <w:pPr>
        <w:pStyle w:val="Normal"/>
        <w:rPr/>
      </w:pPr>
      <w:r>
        <w:rPr/>
        <w:t>1012</w:t>
        <w:tab/>
        <w:t>fr</w:t>
        <w:tab/>
        <w:t>12-14</w:t>
        <w:tab/>
        <w:t>alla</w:t>
        <w:tab/>
        <w:tab/>
        <w:t>B3</w:t>
        <w:tab/>
        <w:t>F7: Estimation (F ant 16)</w:t>
      </w:r>
    </w:p>
    <w:p>
      <w:pPr>
        <w:pStyle w:val="Normal"/>
        <w:rPr/>
      </w:pPr>
      <w:r>
        <w:rPr/>
        <w:t>1016</w:t>
        <w:tab/>
        <w:t>ti</w:t>
        <w:tab/>
        <w:t>08-10 Grupp A</w:t>
        <w:tab/>
        <w:t>B413</w:t>
        <w:tab/>
        <w:t>G7: Räkneövning</w:t>
      </w:r>
    </w:p>
    <w:p>
      <w:pPr>
        <w:pStyle w:val="Normal"/>
        <w:rPr/>
      </w:pPr>
      <w:r>
        <w:rPr/>
        <w:t>1016</w:t>
        <w:tab/>
        <w:t>ti</w:t>
        <w:tab/>
        <w:t>08-10</w:t>
        <w:tab/>
        <w:t>Grupp B</w:t>
        <w:tab/>
        <w:t>B419</w:t>
        <w:tab/>
        <w:t>G7: Räkneövning</w:t>
      </w:r>
    </w:p>
    <w:p>
      <w:pPr>
        <w:pStyle w:val="Normal"/>
        <w:rPr/>
      </w:pPr>
      <w:r>
        <w:rPr/>
        <w:t>1017</w:t>
        <w:tab/>
        <w:t>on</w:t>
        <w:tab/>
        <w:t>08-10</w:t>
        <w:tab/>
        <w:t>Grupp A</w:t>
        <w:tab/>
        <w:t>B413</w:t>
        <w:tab/>
        <w:t>G8: Räkneövning</w:t>
      </w:r>
    </w:p>
    <w:p>
      <w:pPr>
        <w:pStyle w:val="Normal"/>
        <w:rPr/>
      </w:pPr>
      <w:r>
        <w:rPr/>
        <w:t>1017</w:t>
        <w:tab/>
        <w:t>on</w:t>
        <w:tab/>
        <w:t>08-10</w:t>
        <w:tab/>
        <w:t>Grupp B</w:t>
        <w:tab/>
        <w:t>B419</w:t>
        <w:tab/>
        <w:t>G8: Räkneövning</w:t>
      </w:r>
    </w:p>
    <w:p>
      <w:pPr>
        <w:pStyle w:val="Normal"/>
        <w:rPr/>
      </w:pPr>
      <w:r>
        <w:rPr/>
        <w:t>1017</w:t>
        <w:tab/>
        <w:t>on</w:t>
        <w:tab/>
        <w:t>12-14</w:t>
        <w:tab/>
        <w:t>Grupp A</w:t>
        <w:tab/>
        <w:t>B319</w:t>
        <w:tab/>
        <w:t>D3: Datorövning</w:t>
      </w:r>
    </w:p>
    <w:p>
      <w:pPr>
        <w:pStyle w:val="Normal"/>
        <w:rPr/>
      </w:pPr>
      <w:r>
        <w:rPr/>
        <w:t>1017</w:t>
        <w:tab/>
        <w:t>on</w:t>
        <w:tab/>
        <w:t>14-16</w:t>
        <w:tab/>
        <w:t>Grupp B</w:t>
        <w:tab/>
        <w:t>B319</w:t>
        <w:tab/>
        <w:t>D3: Datorövning</w:t>
      </w:r>
    </w:p>
    <w:p>
      <w:pPr>
        <w:pStyle w:val="Normal"/>
        <w:rPr/>
      </w:pPr>
      <w:r>
        <w:rPr/>
        <w:t>1018</w:t>
        <w:tab/>
        <w:t>to</w:t>
        <w:tab/>
        <w:t>08-10</w:t>
        <w:tab/>
        <w:t>alla</w:t>
        <w:tab/>
        <w:tab/>
        <w:t>B3</w:t>
        <w:tab/>
        <w:t>F8: Hypotesprövning (F ant 17)</w:t>
      </w:r>
    </w:p>
    <w:p>
      <w:pPr>
        <w:pStyle w:val="Normal"/>
        <w:rPr/>
      </w:pPr>
      <w:r>
        <w:rPr/>
        <w:t>1022</w:t>
        <w:tab/>
        <w:t>må</w:t>
        <w:tab/>
        <w:t>08-10</w:t>
        <w:tab/>
        <w:t>Grupp A</w:t>
        <w:tab/>
        <w:t>B413</w:t>
        <w:tab/>
        <w:t>G9: Räkneövning</w:t>
      </w:r>
    </w:p>
    <w:p>
      <w:pPr>
        <w:pStyle w:val="Normal"/>
        <w:rPr/>
      </w:pPr>
      <w:r>
        <w:rPr/>
        <w:t>1022</w:t>
        <w:tab/>
        <w:t>må</w:t>
        <w:tab/>
        <w:t>08-10</w:t>
        <w:tab/>
        <w:t>Grupp B</w:t>
        <w:tab/>
        <w:t>B419</w:t>
        <w:tab/>
        <w:t>G9: Räkneövning</w:t>
      </w:r>
    </w:p>
    <w:p>
      <w:pPr>
        <w:pStyle w:val="Normal"/>
        <w:rPr/>
      </w:pPr>
      <w:r>
        <w:rPr/>
        <w:t>1022</w:t>
        <w:tab/>
        <w:t>må</w:t>
        <w:tab/>
        <w:t>10-12</w:t>
        <w:tab/>
        <w:t>alla</w:t>
        <w:tab/>
        <w:tab/>
        <w:t>B3</w:t>
        <w:tab/>
        <w:t>F9: Chi-två metoden (F ant 18)</w:t>
      </w:r>
    </w:p>
    <w:p>
      <w:pPr>
        <w:pStyle w:val="Normal"/>
        <w:rPr/>
      </w:pPr>
      <w:r>
        <w:rPr/>
        <w:t>1024</w:t>
        <w:tab/>
        <w:t>on</w:t>
        <w:tab/>
        <w:t>08-10</w:t>
        <w:tab/>
        <w:t>Grupp A</w:t>
        <w:tab/>
        <w:t>B413</w:t>
        <w:tab/>
        <w:t>G10: Räkneövning</w:t>
      </w:r>
    </w:p>
    <w:p>
      <w:pPr>
        <w:pStyle w:val="Normal"/>
        <w:rPr/>
      </w:pPr>
      <w:r>
        <w:rPr/>
        <w:t>1024</w:t>
        <w:tab/>
        <w:t>on</w:t>
        <w:tab/>
        <w:t>08-10</w:t>
        <w:tab/>
        <w:t>Grupp B</w:t>
        <w:tab/>
        <w:t>B419</w:t>
        <w:tab/>
        <w:t>G10: Räkneövning</w:t>
      </w:r>
    </w:p>
    <w:p>
      <w:pPr>
        <w:pStyle w:val="Normal"/>
        <w:rPr/>
      </w:pPr>
      <w:r>
        <w:rPr/>
        <w:t>1024</w:t>
        <w:tab/>
        <w:t>on</w:t>
        <w:tab/>
        <w:t>10-12</w:t>
        <w:tab/>
        <w:t>alla</w:t>
        <w:tab/>
        <w:tab/>
        <w:t>B3</w:t>
        <w:tab/>
        <w:t>F10: Beslutsteori (F ant 19)</w:t>
      </w:r>
    </w:p>
    <w:p>
      <w:pPr>
        <w:pStyle w:val="Normal"/>
        <w:rPr/>
      </w:pPr>
      <w:r>
        <w:rPr/>
        <w:t>1025</w:t>
        <w:tab/>
        <w:t>to</w:t>
        <w:tab/>
        <w:t>08-10</w:t>
        <w:tab/>
        <w:t>Grupp A</w:t>
        <w:tab/>
        <w:t>B419</w:t>
        <w:tab/>
        <w:t>G11: Räkneövning</w:t>
      </w:r>
    </w:p>
    <w:p>
      <w:pPr>
        <w:pStyle w:val="Normal"/>
        <w:rPr/>
      </w:pPr>
      <w:r>
        <w:rPr/>
        <w:t>1025</w:t>
        <w:tab/>
        <w:t>to</w:t>
        <w:tab/>
        <w:t>10-12</w:t>
        <w:tab/>
        <w:t>Grupp B</w:t>
        <w:tab/>
        <w:t>B419</w:t>
        <w:tab/>
        <w:t>G11: Räkneövning</w:t>
      </w:r>
    </w:p>
    <w:p>
      <w:pPr>
        <w:pStyle w:val="Normal"/>
        <w:rPr>
          <w:lang w:val="en-GB"/>
        </w:rPr>
      </w:pPr>
      <w:r>
        <w:rPr>
          <w:lang w:val="en-GB"/>
        </w:rPr>
        <w:t>1025</w:t>
        <w:tab/>
        <w:t>to</w:t>
        <w:tab/>
        <w:t>12-14</w:t>
        <w:tab/>
        <w:t>Grupp A</w:t>
        <w:tab/>
        <w:t>B319</w:t>
        <w:tab/>
        <w:t>D4: Datorövning</w:t>
      </w:r>
    </w:p>
    <w:p>
      <w:pPr>
        <w:pStyle w:val="Normal"/>
        <w:rPr/>
      </w:pPr>
      <w:r>
        <w:rPr/>
        <w:t>1025</w:t>
        <w:tab/>
        <w:t>to</w:t>
        <w:tab/>
        <w:t>14-16</w:t>
        <w:tab/>
        <w:t>Grupp B</w:t>
        <w:tab/>
        <w:t>B319</w:t>
        <w:tab/>
        <w:t>D4: Datorövning</w:t>
      </w:r>
    </w:p>
    <w:p>
      <w:pPr>
        <w:pStyle w:val="Normal"/>
        <w:rPr/>
      </w:pPr>
      <w:r>
        <w:rPr/>
        <w:t>1026</w:t>
        <w:tab/>
        <w:t>fr</w:t>
        <w:tab/>
        <w:t>08-10</w:t>
        <w:tab/>
        <w:t>Grupp A</w:t>
        <w:tab/>
        <w:t>B413</w:t>
        <w:tab/>
        <w:t>G12: Räkneövning</w:t>
      </w:r>
    </w:p>
    <w:p>
      <w:pPr>
        <w:pStyle w:val="Normal"/>
        <w:rPr/>
      </w:pPr>
      <w:r>
        <w:rPr/>
        <w:t>1026</w:t>
        <w:tab/>
        <w:t>fr</w:t>
        <w:tab/>
        <w:t>08-10</w:t>
        <w:tab/>
        <w:t>Grupp B</w:t>
        <w:tab/>
        <w:t>B419</w:t>
        <w:tab/>
        <w:t>G12: Räkneövning</w:t>
      </w:r>
    </w:p>
    <w:p>
      <w:pPr>
        <w:pStyle w:val="Normal"/>
        <w:rPr/>
      </w:pPr>
      <w:r>
        <w:rPr/>
        <w:t>1026</w:t>
        <w:tab/>
        <w:t>fr</w:t>
        <w:tab/>
        <w:t>13-15</w:t>
        <w:tab/>
        <w:t>Grupp A</w:t>
        <w:tab/>
        <w:t>B413</w:t>
        <w:tab/>
        <w:t>G13: Redovisning av inlämningsuppgift</w:t>
      </w:r>
    </w:p>
    <w:p>
      <w:pPr>
        <w:pStyle w:val="Normal"/>
        <w:rPr/>
      </w:pPr>
      <w:r>
        <w:rPr/>
        <w:t>1026</w:t>
        <w:tab/>
        <w:t>fr</w:t>
        <w:tab/>
        <w:t>13-15</w:t>
        <w:tab/>
        <w:t>Grupp B</w:t>
        <w:tab/>
        <w:t>B497</w:t>
        <w:tab/>
        <w:t>G13: Redovisning av inlämningsuppgift</w:t>
      </w:r>
    </w:p>
    <w:p>
      <w:pPr>
        <w:pStyle w:val="Normal"/>
        <w:rPr/>
      </w:pPr>
      <w:r>
        <w:rPr/>
        <w:t>1101</w:t>
        <w:tab/>
        <w:t>to</w:t>
        <w:tab/>
        <w:t>09-14</w:t>
        <w:tab/>
        <w:t>alla</w:t>
        <w:tab/>
        <w:tab/>
        <w:tab/>
        <w:t>Skriftlig tentamen</w:t>
      </w:r>
    </w:p>
    <w:p>
      <w:pPr>
        <w:pStyle w:val="Normal"/>
        <w:rPr/>
      </w:pPr>
      <w:r>
        <w:rPr/>
        <w:t>1207</w:t>
        <w:tab/>
        <w:t>fr</w:t>
        <w:tab/>
        <w:tab/>
        <w:tab/>
        <w:tab/>
        <w:tab/>
        <w:t>Skriftlig omtentamen</w:t>
      </w:r>
    </w:p>
    <w:p>
      <w:pPr>
        <w:pStyle w:val="Normal"/>
        <w:rPr/>
      </w:pPr>
      <w:r>
        <w:rPr/>
      </w:r>
    </w:p>
    <w:p>
      <w:pPr>
        <w:pStyle w:val="Heading1"/>
        <w:rPr/>
      </w:pPr>
      <w:r>
        <w:rPr/>
        <w:t>Inlämningsuppgift i statistikens grunder 2, 1,5 högskolepoäng</w:t>
      </w:r>
    </w:p>
    <w:p>
      <w:pPr>
        <w:pStyle w:val="Normal"/>
        <w:rPr/>
      </w:pPr>
      <w:r>
        <w:rPr/>
        <w:t xml:space="preserve">Efter momentet förväntas studenten kunna genomföra enkla dataanalyser med hjälp av </w:t>
      </w:r>
      <w:r>
        <w:rPr>
          <w:szCs w:val="22"/>
        </w:rPr>
        <w:t xml:space="preserve">statistisk programvara samt presentera resultaten. </w:t>
      </w:r>
    </w:p>
    <w:p>
      <w:pPr>
        <w:pStyle w:val="Normal"/>
        <w:rPr/>
      </w:pPr>
      <w:r>
        <w:rPr/>
        <w:t>Inlämningsuppgiften görs som ett grupparbete med 2-3 personer i varje grupp. Uppgiften skall lösas och redovisas skriftligt. Betygssättning sker enligt en tvågradig betygsskala med betygen godkänd och underkänd. För att bli godkänd på inlämningsuppgiften krävs att uppgiften är nöjaktigt behandlad. Den som inte godkänns på inlämningsuppgiften under kursens gång kan inte tillgodoräkna sig eventuellt avklarade uppgifter kommande terminer.</w:t>
      </w:r>
    </w:p>
    <w:p>
      <w:pPr>
        <w:pStyle w:val="Normal"/>
        <w:rPr/>
      </w:pPr>
      <w:r>
        <w:rPr/>
        <w:t>Anvisningar till uppgiften delas ut senare.</w:t>
      </w:r>
    </w:p>
    <w:p>
      <w:pPr>
        <w:pStyle w:val="Normal"/>
        <w:rPr/>
      </w:pPr>
      <w:r>
        <w:rPr/>
      </w:r>
    </w:p>
    <w:p>
      <w:pPr>
        <w:pStyle w:val="Heading1"/>
        <w:rPr/>
      </w:pPr>
      <w:r>
        <w:rPr/>
        <w:t>Betyg på kursen</w:t>
      </w:r>
    </w:p>
    <w:p>
      <w:pPr>
        <w:pStyle w:val="Normal"/>
        <w:rPr/>
      </w:pPr>
      <w:r>
        <w:rPr/>
        <w:t xml:space="preserve">Sammanvägt betyg A-E på kursen ges om studenten har minst betyget E på moment 1 och 3 och godkänt betyg på moment 2 och 4. </w:t>
      </w:r>
    </w:p>
    <w:p>
      <w:pPr>
        <w:pStyle w:val="Heading3"/>
        <w:rPr>
          <w:lang w:val="en-GB"/>
        </w:rPr>
      </w:pPr>
      <w:r>
        <w:rPr>
          <w:lang w:val="en-GB"/>
        </w:rPr>
        <w:t>Momentbetyg</w:t>
        <w:tab/>
        <w:tab/>
        <w:tab/>
        <w:tab/>
        <w:tab/>
        <w:t>Sammanvägt betyg</w:t>
      </w:r>
    </w:p>
    <w:p>
      <w:pPr>
        <w:pStyle w:val="Normal"/>
        <w:rPr/>
      </w:pPr>
      <w:r>
        <w:rPr>
          <w:lang w:val="en-GB"/>
        </w:rPr>
        <w:t>A + A</w:t>
        <w:tab/>
        <w:t>, A + B</w:t>
        <w:tab/>
        <w:tab/>
        <w:tab/>
        <w:tab/>
        <w:tab/>
        <w:t>A</w:t>
      </w:r>
    </w:p>
    <w:p>
      <w:pPr>
        <w:pStyle w:val="Normal"/>
        <w:rPr/>
      </w:pPr>
      <w:r>
        <w:rPr>
          <w:lang w:val="en-GB"/>
        </w:rPr>
        <w:t>A + C, B + B, B + C</w:t>
        <w:tab/>
        <w:tab/>
        <w:tab/>
        <w:tab/>
        <w:t>B</w:t>
      </w:r>
    </w:p>
    <w:p>
      <w:pPr>
        <w:pStyle w:val="Normal"/>
        <w:rPr>
          <w:lang w:val="en-GB"/>
        </w:rPr>
      </w:pPr>
      <w:r>
        <w:rPr>
          <w:lang w:val="en-GB"/>
        </w:rPr>
        <w:t>A + D, A + E, B + D, B + E, C + C, C + D</w:t>
        <w:tab/>
        <w:t>C</w:t>
      </w:r>
    </w:p>
    <w:p>
      <w:pPr>
        <w:pStyle w:val="Normal"/>
        <w:rPr>
          <w:lang w:val="de-DE"/>
        </w:rPr>
      </w:pPr>
      <w:r>
        <w:rPr>
          <w:lang w:val="de-DE"/>
        </w:rPr>
        <w:t>C + E, D + D, D + E</w:t>
        <w:tab/>
        <w:tab/>
        <w:tab/>
        <w:tab/>
        <w:t>D</w:t>
      </w:r>
    </w:p>
    <w:p>
      <w:pPr>
        <w:pStyle w:val="Normal"/>
        <w:rPr>
          <w:lang w:val="de-DE"/>
        </w:rPr>
      </w:pPr>
      <w:r>
        <w:rPr>
          <w:lang w:val="de-DE"/>
        </w:rPr>
        <w:t>E + E</w:t>
        <w:tab/>
        <w:tab/>
        <w:tab/>
        <w:tab/>
        <w:tab/>
        <w:tab/>
        <w:tab/>
        <w:t>E</w:t>
      </w:r>
    </w:p>
    <w:p>
      <w:pPr>
        <w:pStyle w:val="Normal"/>
        <w:rPr>
          <w:lang w:val="de-DE"/>
        </w:rPr>
      </w:pPr>
      <w:r>
        <w:rPr>
          <w:lang w:val="de-DE"/>
        </w:rPr>
      </w:r>
    </w:p>
    <w:p>
      <w:pPr>
        <w:pStyle w:val="Normal"/>
        <w:rPr/>
      </w:pPr>
      <w:r>
        <w:rPr/>
        <w:t>Sammanvägt betyg Fx på kursen erhålls vid godkänd tentamen (A-E) på moment 1 och 3 och moment 2 och/eller 3 är underkänd.</w:t>
      </w:r>
    </w:p>
    <w:p>
      <w:pPr>
        <w:pStyle w:val="Normal"/>
        <w:rPr/>
      </w:pPr>
      <w:r>
        <w:rPr/>
        <w:t>Sammanvägt betyg F erhålls alltid då studenten har betyget F på moment 1 och/eller 3.</w:t>
      </w:r>
    </w:p>
    <w:p>
      <w:pPr>
        <w:pStyle w:val="Normal"/>
        <w:rPr/>
      </w:pPr>
      <w:r>
        <w:rPr/>
        <w:t>För student som fått betyget Fx eller F finns inga restriktioner på hur många gånger studenten får genomföra skrivning och inlämningsuppgift för att uppnå lägst betyget E.</w:t>
      </w:r>
    </w:p>
    <w:p>
      <w:pPr>
        <w:pStyle w:val="Normal"/>
        <w:rPr/>
      </w:pPr>
      <w:r>
        <w:rPr/>
      </w:r>
    </w:p>
    <w:p>
      <w:pPr>
        <w:pStyle w:val="Heading1"/>
        <w:rPr/>
      </w:pPr>
      <w:r>
        <w:rPr/>
        <w:t>Övergångsbestämmelser</w:t>
      </w:r>
    </w:p>
    <w:p>
      <w:pPr>
        <w:pStyle w:val="Normal"/>
        <w:rPr/>
      </w:pPr>
      <w:r>
        <w:rPr/>
        <w:t>Om kursen upphör ges möjlighet att examineras på kursen vid tre tillfällen under en tvåårsperiod efter det att kursen upphör.</w:t>
      </w:r>
    </w:p>
    <w:p>
      <w:pPr>
        <w:pStyle w:val="Normal"/>
        <w:rPr/>
      </w:pPr>
      <w:r>
        <w:rPr/>
      </w:r>
    </w:p>
    <w:p>
      <w:pPr>
        <w:pStyle w:val="Heading1"/>
        <w:rPr/>
      </w:pPr>
      <w:r>
        <w:rPr/>
        <w:t>Kurslitteratur och övriga läromedel</w:t>
      </w:r>
    </w:p>
    <w:p>
      <w:pPr>
        <w:pStyle w:val="Normal"/>
        <w:rPr>
          <w:lang w:val="en-GB"/>
        </w:rPr>
      </w:pPr>
      <w:r>
        <w:rPr>
          <w:lang w:val="en-GB"/>
        </w:rPr>
        <w:t>Gujarati, D. N. (2003). ”Basic Econometrics”, 4:e upplagan. McGraw Hill, New York</w:t>
      </w:r>
    </w:p>
    <w:p>
      <w:pPr>
        <w:pStyle w:val="Normal"/>
        <w:rPr>
          <w:lang w:val="en-GB"/>
        </w:rPr>
      </w:pPr>
      <w:r>
        <w:rPr>
          <w:lang w:val="en-GB"/>
        </w:rPr>
      </w:r>
    </w:p>
    <w:p>
      <w:pPr>
        <w:pStyle w:val="Normal"/>
        <w:rPr>
          <w:lang w:val="en-GB"/>
        </w:rPr>
      </w:pPr>
      <w:r>
        <w:rPr>
          <w:lang w:val="en-GB"/>
        </w:rPr>
        <w:t>Moore, D.S. och Notz, W.I. (2005), ”Statistics: Concepts and Controversies”, 6:e upplagan, W.H. Freeman &amp; Company, New York</w:t>
      </w:r>
    </w:p>
    <w:p>
      <w:pPr>
        <w:pStyle w:val="Normal"/>
        <w:rPr>
          <w:lang w:val="en-GB"/>
        </w:rPr>
      </w:pPr>
      <w:r>
        <w:rPr>
          <w:lang w:val="en-GB"/>
        </w:rPr>
      </w:r>
    </w:p>
    <w:p>
      <w:pPr>
        <w:pStyle w:val="Normal"/>
        <w:rPr/>
      </w:pPr>
      <w:r>
        <w:rPr/>
        <w:t>Thurén, T. (2007). ”</w:t>
      </w:r>
      <w:r>
        <w:rPr>
          <w:iCs/>
        </w:rPr>
        <w:t>Vetenskapsteori för nybörjare”</w:t>
      </w:r>
      <w:r>
        <w:rPr/>
        <w:t>, 2:a upplagan, Liber, Stockholm.</w:t>
      </w:r>
    </w:p>
    <w:p>
      <w:pPr>
        <w:pStyle w:val="Normal"/>
        <w:rPr/>
      </w:pPr>
      <w:r>
        <w:rPr/>
      </w:r>
    </w:p>
    <w:p>
      <w:pPr>
        <w:pStyle w:val="Normal"/>
        <w:rPr/>
      </w:pPr>
      <w:r>
        <w:rPr/>
        <w:t>Föreläsningsanteckningar. Läggs ut på hemsidan.</w:t>
      </w:r>
    </w:p>
    <w:p>
      <w:pPr>
        <w:pStyle w:val="Normal"/>
        <w:rPr/>
      </w:pPr>
      <w:r>
        <w:rPr/>
      </w:r>
    </w:p>
    <w:p>
      <w:pPr>
        <w:pStyle w:val="Normal"/>
        <w:rPr/>
      </w:pPr>
      <w:r>
        <w:rPr/>
        <w:t>Anvisningar till inlämningsuppgifter. Läggs ut på hemsid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8:00Z</dcterms:created>
  <dc:creator>Hans Nyquist</dc:creator>
  <dc:description/>
  <cp:keywords/>
  <dc:language>en-US</dc:language>
  <cp:lastModifiedBy>Hans Nyquist</cp:lastModifiedBy>
  <dcterms:modified xsi:type="dcterms:W3CDTF">2007-08-23T22:15:00Z</dcterms:modified>
  <cp:revision>30</cp:revision>
  <dc:subject/>
  <dc:title>STOCKHOLMS UNIVERSITET</dc:title>
</cp:coreProperties>
</file>