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jc w:val="both"/>
        <w:rPr>
          <w:sz w:val="22"/>
        </w:rPr>
      </w:pPr>
      <w:r>
        <w:rPr>
          <w:sz w:val="22"/>
        </w:rPr>
        <w:t>STOCKHOLMS UNIVERSITET</w:t>
        <w:tab/>
        <w:t>HT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istiska institution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09-28 M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0"/>
        <w:rPr/>
      </w:pPr>
      <w:r>
        <w:rPr/>
        <w:t xml:space="preserve">Beskrivning av och preliminära läsanvisningar till </w:t>
      </w:r>
    </w:p>
    <w:p>
      <w:pPr>
        <w:pStyle w:val="Heading6"/>
        <w:spacing w:before="120" w:after="0"/>
        <w:rPr/>
      </w:pPr>
      <w:r>
        <w:rPr/>
        <w:t>Kurs i Ekonometri, 5 poä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caps/>
        </w:rPr>
      </w:pPr>
      <w:r>
        <w:rPr>
          <w:caps/>
        </w:rPr>
        <w:t>Kursbeskrivning</w:t>
      </w:r>
    </w:p>
    <w:p>
      <w:pPr>
        <w:pStyle w:val="Brdtext2"/>
        <w:rPr>
          <w:caps/>
        </w:rPr>
      </w:pPr>
      <w:r>
        <w:rPr>
          <w:caps/>
        </w:rPr>
      </w:r>
    </w:p>
    <w:p>
      <w:pPr>
        <w:pStyle w:val="Brdtext2"/>
        <w:rPr>
          <w:szCs w:val="24"/>
        </w:rPr>
      </w:pPr>
      <w:r>
        <w:rPr>
          <w:szCs w:val="24"/>
        </w:rPr>
        <w:t>Kursens mål är att</w:t>
      </w:r>
    </w:p>
    <w:p>
      <w:pPr>
        <w:pStyle w:val="Brdtext2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  <w:t>ge grundläggande kunskaper i regression och tidsserieanalys</w:t>
      </w:r>
    </w:p>
    <w:p>
      <w:pPr>
        <w:pStyle w:val="Brdtext2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  <w:t>studenterna ska kunna uttrycka ekonomisk och finansiell teori i en ekonometrisk modell</w:t>
      </w:r>
    </w:p>
    <w:p>
      <w:pPr>
        <w:pStyle w:val="Brdtext2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  <w:t>studenterna ska kunna estimera en lämplig ekonometrisk modell, analysera resultaten och även vara medvetna om begränsningar och eventuella felkällor i analysen.</w:t>
      </w:r>
    </w:p>
    <w:p>
      <w:pPr>
        <w:pStyle w:val="Brdtext2"/>
        <w:rPr/>
      </w:pPr>
      <w:r>
        <w:rPr/>
        <w:t xml:space="preserve"> </w:t>
      </w:r>
    </w:p>
    <w:p>
      <w:pPr>
        <w:pStyle w:val="Brdtext2"/>
        <w:rPr/>
      </w:pPr>
      <w:r>
        <w:rPr/>
        <w:t>En kortfattad beskrivning av kursens innehåll och de begrepp som kommer att behandlas är följande: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 xml:space="preserve">Enkel och multipel regression. Konfidens- och prediktionsintervall. Hypotesprövning. Samspelseffekter och confounding. Modelldiagnostik och residualanalys. Stegvis regression och val av bästa modell. Korrelation. Dummyvariabler. </w:t>
      </w:r>
      <w:r>
        <w:rPr>
          <w:szCs w:val="24"/>
        </w:rPr>
        <w:t>Heteroskedastisitet. Autokorrelation. Ekonometriska tidsserier. Diagnostik och prognoser.</w:t>
      </w:r>
    </w:p>
    <w:p>
      <w:pPr>
        <w:pStyle w:val="Brdtext2"/>
        <w:rPr/>
      </w:pPr>
      <w:r>
        <w:rPr/>
      </w:r>
    </w:p>
    <w:p>
      <w:pPr>
        <w:pStyle w:val="Brdtext2"/>
        <w:rPr>
          <w:szCs w:val="24"/>
        </w:rPr>
      </w:pPr>
      <w:r>
        <w:rPr>
          <w:szCs w:val="24"/>
        </w:rPr>
        <w:t>Innehållet är teoretisk till sin natur men vi kommer att behandla finansiella tillämpningsexempel framförallt i samband med datorövningarna och inlämningsuppgiften (se nedan)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UNDERVIS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rdtext2"/>
        <w:rPr/>
      </w:pPr>
      <w:r>
        <w:rPr/>
        <w:t>Undervisningen består av 9 föreläsningar (F), 3 räkneövningar (Ö) samt 2 datorövningar (D). En preliminär plan över undervisningens innehåll och övningsuppgifter ges på följande sidor. Uppgifter och instruktioner för datorövningarna delas ut i samband med undervisningen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Det rekommenderas starkt att ni läser på dels inför föreläsningaran och dels försöker lösa övningsuppgifterna </w:t>
      </w:r>
      <w:r>
        <w:rPr>
          <w:i/>
          <w:sz w:val="22"/>
        </w:rPr>
        <w:t>innan</w:t>
      </w:r>
      <w:r>
        <w:rPr>
          <w:sz w:val="22"/>
        </w:rPr>
        <w:t xml:space="preserve"> räkneövningarna, gärna i grupp. Ni bör dessutom försöka lösa andra övningsuppgifter utöver de nedan angivna. Matematik och även statistik är något av ett hantverk och förståelsen underlättas betydligt med ökad erfarenhet av problemlösning; </w:t>
      </w:r>
      <w:r>
        <w:rPr>
          <w:i/>
          <w:sz w:val="22"/>
        </w:rPr>
        <w:t>''Learning how to solve problems is best done by solving a lot of problems''.</w:t>
      </w:r>
    </w:p>
    <w:p>
      <w:pPr>
        <w:pStyle w:val="Brd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rd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LITTERAT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jc w:val="both"/>
        <w:rPr/>
      </w:pPr>
      <w:r>
        <w:rPr>
          <w:b/>
          <w:sz w:val="22"/>
          <w:lang w:val="en-US"/>
        </w:rPr>
        <w:t>(K)</w:t>
      </w:r>
      <w:r>
        <w:rPr>
          <w:sz w:val="22"/>
          <w:lang w:val="en-US"/>
        </w:rPr>
        <w:tab/>
        <w:t xml:space="preserve">Kleinbaum, D.G., Kupper, L.L., Muller, K.E. &amp; Nizzam, A. </w:t>
      </w:r>
      <w:r>
        <w:rPr>
          <w:i/>
          <w:sz w:val="22"/>
          <w:lang w:val="en-US"/>
        </w:rPr>
        <w:t>Applied Regression Analysis and Other Multivariate Methods</w:t>
      </w:r>
      <w:r>
        <w:rPr>
          <w:sz w:val="22"/>
          <w:lang w:val="en-US"/>
        </w:rPr>
        <w:t>, 3.e upplagan, Pacific Grove, Duxbury Press, (1998), används under block 3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eller över statistiska fördelningar, Lund, Studentlitteratur, 1994 samt eventuellt utdelat mater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öreläsnings-OH mm, se ned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US"/>
        </w:rPr>
        <w:t>Rekommenderad läsning:</w:t>
      </w:r>
      <w:r>
        <w:rPr>
          <w:sz w:val="22"/>
          <w:lang w:val="en-US"/>
        </w:rPr>
        <w:t xml:space="preserve"> Gujarati, D. N., </w:t>
      </w:r>
      <w:r>
        <w:rPr>
          <w:i/>
          <w:iCs/>
          <w:sz w:val="22"/>
          <w:lang w:val="en-US"/>
        </w:rPr>
        <w:t>Basic Econometrics</w:t>
      </w:r>
      <w:r>
        <w:rPr>
          <w:sz w:val="22"/>
          <w:lang w:val="en-US"/>
        </w:rPr>
        <w:t>, 4th edition, McGraw-Hill (2003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LÄR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</w:rPr>
        <w:t xml:space="preserve">Michael Carlson, rum B774, tel.: 16 29 20, mottagning: måndagar 13.00-14.00 alternativt 14.30-15.30 beroende på schemat. </w:t>
      </w:r>
      <w:r>
        <w:rPr>
          <w:sz w:val="22"/>
          <w:lang w:val="de-DE"/>
        </w:rPr>
        <w:t xml:space="preserve">E-post: </w:t>
      </w:r>
      <w:r>
        <w:rPr>
          <w:rFonts w:cs="Courier New" w:ascii="Courier New" w:hAnsi="Courier New"/>
          <w:lang w:val="de-DE"/>
        </w:rPr>
        <w:t>Michael.Carlson@stat.su.se</w:t>
      </w:r>
    </w:p>
    <w:p>
      <w:pPr>
        <w:pStyle w:val="Brdtext3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Brd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lärare är Anita Normark, rum B782. Hos henne kan ni få hjälp med uppgifter ni fastnat på. Mottagnings- och telefontider meddelas på institutionens anslagstavlor och hemsida (se nedan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XAMIN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rdtext2"/>
        <w:rPr/>
      </w:pPr>
      <w:r>
        <w:rPr/>
        <w:t>Examination sker genom ett inlämningsarbete och en skriftlig hemtentamen. Inlämningsuppgiften motsvarar 1 poäng och tentamen 4 poäng. Hemtentamen kommer att ges vid två tillfällen under HT 2005 enligt</w:t>
      </w:r>
    </w:p>
    <w:p>
      <w:pPr>
        <w:pStyle w:val="Brdtext2"/>
        <w:rPr/>
      </w:pPr>
      <w:r>
        <w:rPr/>
      </w:r>
    </w:p>
    <w:p>
      <w:pPr>
        <w:pStyle w:val="TextBody"/>
        <w:rPr/>
      </w:pPr>
      <w:r>
        <w:rPr>
          <w:sz w:val="22"/>
          <w:u w:val="single"/>
        </w:rPr>
        <w:t>Tentamenstillfälle 1</w:t>
      </w:r>
      <w:r>
        <w:rPr>
          <w:sz w:val="22"/>
        </w:rPr>
        <w:t xml:space="preserve">, lämnas ut i samband med sista föreläsningen F9, måndag 31 oktober och lämnas in fredag den 4 november kl. 10.00 på </w:t>
      </w:r>
      <w:r>
        <w:rPr>
          <w:i/>
          <w:sz w:val="22"/>
        </w:rPr>
        <w:t>studentexpeditionen</w:t>
      </w:r>
      <w:r>
        <w:rPr>
          <w:iCs/>
          <w:sz w:val="22"/>
        </w:rPr>
        <w:t xml:space="preserve"> vid statistiska institutionen</w:t>
      </w:r>
      <w:r>
        <w:rPr>
          <w:sz w:val="22"/>
        </w:rPr>
        <w:t xml:space="preserve">. </w:t>
      </w:r>
      <w:r>
        <w:rPr>
          <w:color w:val="000000"/>
          <w:sz w:val="22"/>
        </w:rPr>
        <w:t>Återlämning och tentamensgenomgång sker måndag 14 november kl. 17.00 i B705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Tentamenstillfälle 2</w:t>
      </w:r>
      <w:r>
        <w:rPr>
          <w:sz w:val="22"/>
        </w:rPr>
        <w:t xml:space="preserve">, lämnas </w:t>
      </w:r>
      <w:r>
        <w:rPr>
          <w:color w:val="000000"/>
          <w:sz w:val="22"/>
        </w:rPr>
        <w:t xml:space="preserve">ut vid tentamensgenomgången måndag 14 november kl. 9.00 i B705 och lämnas in fredag 18 april kl. 10.00 på </w:t>
      </w:r>
      <w:r>
        <w:rPr>
          <w:i/>
          <w:color w:val="000000"/>
          <w:sz w:val="22"/>
        </w:rPr>
        <w:t>studentexpeditionen</w:t>
      </w:r>
      <w:r>
        <w:rPr>
          <w:iCs/>
          <w:sz w:val="22"/>
        </w:rPr>
        <w:t xml:space="preserve"> vid statistiska institutionen</w:t>
      </w:r>
      <w:r>
        <w:rPr>
          <w:color w:val="000000"/>
          <w:sz w:val="22"/>
        </w:rPr>
        <w:t>. Återlämning och tentamensgenomgång sker måndag 28 november kl. 15.00 i B705.</w:t>
      </w:r>
    </w:p>
    <w:p>
      <w:pPr>
        <w:pStyle w:val="Brd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Examinator är Michael Carlson. Under respektive tentamensperioder</w:t>
      </w:r>
      <w:r>
        <w:rPr>
          <w:color w:val="000000"/>
          <w:sz w:val="22"/>
        </w:rPr>
        <w:t xml:space="preserve"> finns Michael Carlson tillgänglig för frågor enligt tidpunkter angivna på tentamen och schem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rdtext2"/>
        <w:rPr/>
      </w:pPr>
      <w:r>
        <w:rPr/>
        <w:t>Mer information om inlämningsarbetet och schema för tentamen etc., delas ut i samband med undervisningen. Se också institutionens anslagstavlor och hemsida (se nedan)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Heading8"/>
        <w:rPr/>
      </w:pPr>
      <w:r>
        <w:rPr/>
        <w:t>INLÄMNINGSUPPGIF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nder kursen kommer ett arbete att genomföras som innefattar inlämningsuppgifter. Mer information kommer att delas ut i samband med undervisningen. Observera att dessa inlämningsuppgifter ingår som en del av examinationen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/>
      </w:pPr>
      <w:r>
        <w:rPr/>
        <w:t>INFORMATION PÅ INSTITUTIONENS HEMS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lmän information om institutionen (expeditionstider, telefonnummer, schema etc.) finns utlagd på institutionens hemsida, </w:t>
      </w:r>
      <w:r>
        <w:rPr>
          <w:rFonts w:cs="Courier New" w:ascii="Courier New" w:hAnsi="Courier New"/>
        </w:rPr>
        <w:t>www.statistics.su.s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öreläsnings-OH, övningstentor, instruktioner till datorövningarna m.m. i PDF-format kommer att finnas tillgängligt på hemsidan via  </w:t>
      </w:r>
      <w:r>
        <w:rPr>
          <w:i/>
          <w:sz w:val="22"/>
        </w:rPr>
        <w:t>&gt; Grundutbildning &gt; Ekonometr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sz w:val="22"/>
        </w:rPr>
        <w:t>FÖRELÄSNINGAR (Preliminär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5811"/>
      </w:tblGrid>
      <w:tr>
        <w:trPr>
          <w:trHeight w:val="262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s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sz w:val="22"/>
              </w:rPr>
              <w:t>Kapitel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nnehåll</w:t>
            </w:r>
          </w:p>
        </w:tc>
      </w:tr>
      <w:tr>
        <w:trPr>
          <w:trHeight w:val="26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1-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ktion, repetition av grundläggande statistisk teori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4-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ktion till regressionsanalys, enkel linjär regressionsanalys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6-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relation och enkel linjär regressionsanalys, ANOVA-tablåer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8-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tipel regressionsanalys, hypotesprövning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11-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s hypotesprövning, confounding, samspel, modelldiagnostik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12, 1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s modelldiagnostik, v</w:t>
            </w:r>
            <w:r>
              <w:rPr>
                <w:sz w:val="22"/>
              </w:rPr>
              <w:t>al av bästa modell, kriterier för modellval, stegvis regression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ej bestäm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</w:rPr>
              <w:t>- ”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</w:rPr>
              <w:t>- ”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ÖVNINGAR (Preliminä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141"/>
        <w:gridCol w:w="142"/>
        <w:gridCol w:w="7201"/>
      </w:tblGrid>
      <w:tr>
        <w:trPr>
          <w:trHeight w:val="262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s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Kapitel</w:t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Övningsuppgifter som övningsläraren väljer bland</w:t>
            </w:r>
          </w:p>
        </w:tc>
      </w:tr>
      <w:tr>
        <w:trPr>
          <w:trHeight w:val="26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3. Regressionanalys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kap 5-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 xml:space="preserve">: 2;   </w:t>
            </w:r>
            <w:r>
              <w:rPr>
                <w:b/>
                <w:i/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: 1, 2, 3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 kap 7-9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 xml:space="preserve">: 1, 5;   </w:t>
            </w:r>
            <w:r>
              <w:rPr>
                <w:b/>
                <w:i/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 xml:space="preserve">: 1;   </w:t>
            </w:r>
            <w:r>
              <w:rPr>
                <w:b/>
                <w:i/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 1, 3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ej bestämt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ATORÖVNING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ruktioner för datorövningarna delas ut i samband med undervisnin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8443"/>
      </w:tblGrid>
      <w:tr>
        <w:trPr>
          <w:trHeight w:val="247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ss</w:t>
            </w:r>
          </w:p>
        </w:tc>
        <w:tc>
          <w:tcPr>
            <w:tcW w:w="84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Övningsuppgift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3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ktion + inlämningsuppgifter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4</w:t>
            </w:r>
          </w:p>
        </w:tc>
        <w:tc>
          <w:tcPr>
            <w:tcW w:w="84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lämningsuppgif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02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urs i Ekonometri,  HT 2005 M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urs i Ekonometri,  HT 2005 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rdtextmedindrag2">
    <w:name w:val="Brödtext med indrag 2"/>
    <w:basedOn w:val="Normal"/>
    <w:qFormat/>
    <w:pPr>
      <w:ind w:firstLine="142"/>
      <w:jc w:val="both"/>
    </w:pPr>
    <w:rPr>
      <w:sz w:val="22"/>
    </w:rPr>
  </w:style>
  <w:style w:type="paragraph" w:styleId="ParaNy">
    <w:name w:val="Par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5:00Z</dcterms:created>
  <dc:creator>Statistiska institutionen</dc:creator>
  <dc:description/>
  <dc:language>en-US</dc:language>
  <cp:lastModifiedBy>Statistiska institutionen</cp:lastModifiedBy>
  <cp:lastPrinted>2005-09-13T12:11:00Z</cp:lastPrinted>
  <dcterms:modified xsi:type="dcterms:W3CDTF">2005-09-28T14:18:00Z</dcterms:modified>
  <cp:revision>7</cp:revision>
  <dc:subject/>
  <dc:title>STOCKHOLMS UNIVERSITET</dc:title>
</cp:coreProperties>
</file>